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65" w:leader="none"/>
          <w:tab w:val="left" w:pos="3615" w:leader="none"/>
          <w:tab w:val="left" w:pos="4335" w:leader="none"/>
          <w:tab w:val="left" w:pos="9705" w:leader="none"/>
        </w:tabs>
        <w:rPr/>
      </w:pPr>
      <w:r>
        <w:rPr/>
        <w:t>The Sing Out! Radio Magazine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Episode #20-05: Trad. Arranged By Pt. 1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Host: Tom Druckenmiller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/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</w:rPr>
        <w:t>www.singout.org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35" w:leader="none"/>
          <w:tab w:val="left" w:pos="9705" w:leader="none"/>
        </w:tabs>
        <w:rPr>
          <w:lang w:val="en-US"/>
        </w:rPr>
      </w:pPr>
      <w:r>
        <w:rPr>
          <w:lang w:val="en-US"/>
        </w:rPr>
        <w:t>Artist/”Song”/CD/Label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Pete Seeger / “If I Had A Hammer”(excerpt) / Songs of Hope and Struggle / Smithsonian Folkways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The Ashley Hutchings Big Beat Combo / “Spinnin' Jenny-Soldier's Spree” / Twangin' “N” A-Traddin' Revisited / Talking Elephant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The Young Tradition / “Knight William and the Shepherd's Daughter” / Oberlin 1968 / Wing &amp;-A Prayer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  <w:t>Martin Carthy &amp; Dave Swarbrick / “Byker Hill” / Life &amp; Limb / Topic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Walter Bulwer et al / “Jenny Lind-The Girl I Left Behind Me” / English Country Music / Topic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Alasdair Roberts / “Sweet William's Ghost” / Strange Folk / Albion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Davy Graham / “Anji” / The Guitar Player / Sanctuary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  <w:t>The Ashley Hutchings Big Beat Combo / “The Sherwood Hand-Jive” / Twangin' “N” A-Traddin' Revisited / Talking Elephant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The Furrow Collective / “The Cruel Grave” / Fathoms / Hudson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Fairport Convention / “A Sailor's Life” / Unhalfbricking / Carthage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Offa Rex / “The Blackleg Miner” / The Queen of Hearts / Nonesuch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Lankum / “Salonika” / Cold Old Fire / Self Produced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  <w:t>Pete Seeger / “If I Had A Hammer”(excerpt) / Songs of Hope and Struggle / Smithsonian Folkways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65" w:leader="none"/>
          <w:tab w:val="left" w:pos="3615" w:leader="none"/>
          <w:tab w:val="left" w:pos="4335" w:leader="none"/>
          <w:tab w:val="left" w:pos="9705" w:leader="none"/>
        </w:tabs>
        <w:rPr/>
      </w:pPr>
      <w:r>
        <w:rPr/>
        <w:t>The Sing Out! Radio Magazine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Episode #20-05: Trad. Arranged By Pt. 1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  <w:t>Host: Tom Druckenmiller</w:t>
      </w:r>
    </w:p>
    <w:p>
      <w:pPr>
        <w:pStyle w:val="Normal"/>
        <w:tabs>
          <w:tab w:val="clear" w:pos="709"/>
          <w:tab w:val="left" w:pos="97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/>
        <w:t xml:space="preserve">The Sing Out! Radio Magazine is broadcast weekly on the finest public radio stations nationwide and  syndicated on iTunes, Stitcher, Podomatic, Bluegrass Planet and on the Sing Out! website </w:t>
      </w:r>
      <w:r>
        <w:rPr>
          <w:rStyle w:val="InternetLink"/>
        </w:rPr>
        <w:t>www.singout.org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735" w:leader="none"/>
          <w:tab w:val="left" w:pos="9705" w:leader="none"/>
        </w:tabs>
        <w:rPr>
          <w:lang w:val="en-US"/>
        </w:rPr>
      </w:pPr>
      <w:r>
        <w:rPr>
          <w:lang w:val="en-US"/>
        </w:rPr>
        <w:t>Artist/”Song”/CD/Label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 xml:space="preserve">00:00 Pete Seeger / “If I Had A Hammer”(excerpt) 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00:17 The Ashley Hutchings Big Beat Combo / “Spinnin' Jenny-Soldier's Spree” 3:41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05:04 The Young Tradition / “Knight William and the Shepherd's Daughter” 4:04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09:05 Martin Carthy &amp; Dave Swarbrick / “Byker Hill” 7:28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17:18 Walter Bulwer et al / “Jenny Lind-The Girl I Left Behind Me” 3:31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20:49 Alasdair Roberts / “Sweet William's Ghost” 6:40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27:29 Davy Graham / “Anji” 1:28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28:52 The Ashley Hutchings Big Beat Combo / “The Sherwood Hand-Jive” 3:39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33:55 The Furrow Collective / “The Cruel Grave” 3:53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37:45 Fairport Convention / “A Sailor's Life” 11:19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48:59 Offa Rex / “The Blackleg Miner” 2:23</w:t>
      </w:r>
    </w:p>
    <w:p>
      <w:pPr>
        <w:pStyle w:val="Normal"/>
        <w:tabs>
          <w:tab w:val="clear" w:pos="709"/>
          <w:tab w:val="left" w:pos="9705" w:leader="none"/>
        </w:tabs>
        <w:rPr>
          <w:lang w:val="en-US"/>
        </w:rPr>
      </w:pPr>
      <w:r>
        <w:rPr>
          <w:lang w:val="en-US"/>
        </w:rPr>
        <w:t>51:17 Lankum / “Salonika” 4:39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lang w:val="en-US"/>
        </w:rPr>
        <w:t xml:space="preserve">57:22 Pete Seeger / “If I Had A Hammer”(excerpt) 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/>
      </w:pPr>
      <w:r>
        <w:rPr/>
        <w:t>Time to the left of the selection indicates where the selection occurs in the program.</w:t>
      </w:r>
    </w:p>
    <w:p>
      <w:pPr>
        <w:pStyle w:val="Normal"/>
        <w:rPr/>
      </w:pPr>
      <w:r>
        <w:rPr/>
        <w:t>Time to the right indicates length of the s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uncement after “Spinnin' Jenny...” 3:55</w:t>
      </w:r>
    </w:p>
    <w:p>
      <w:pPr>
        <w:pStyle w:val="Normal"/>
        <w:rPr/>
      </w:pPr>
      <w:r>
        <w:rPr/>
        <w:t>Voice out first half “iTunes” 30:30</w:t>
      </w:r>
    </w:p>
    <w:p>
      <w:pPr>
        <w:pStyle w:val="Normal"/>
        <w:rPr/>
      </w:pPr>
      <w:r>
        <w:rPr/>
        <w:t>Voice out “20-05” 57:2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/>
        <w:t>There is a 30 second Promo available for SORM 20-05</w:t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9"/>
          <w:tab w:val="left" w:pos="9705" w:leader="none"/>
        </w:tabs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3:05:51Z</dcterms:created>
  <dc:creator>Tom Druckenmiller</dc:creator>
  <dc:description/>
  <dc:language>en-US</dc:language>
  <cp:lastModifiedBy/>
  <cp:revision>0</cp:revision>
  <dc:subject/>
  <dc:title/>
</cp:coreProperties>
</file>