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65" w:leader="none"/>
          <w:tab w:val="left" w:pos="3615" w:leader="none"/>
          <w:tab w:val="left" w:pos="4335" w:leader="none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20-04: Best of 2019 Pt.2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35" w:leader="none"/>
          <w:tab w:val="left" w:pos="9705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Artist/”Song”/CD/Label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ete Seeger / “If I Had A Hammer”(excerpt) / Songs of Hope and Struggle / Smithsonian Folkways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Kevin Burke / “Morrison's-Pipe on the Hob” / Sligo Made / Loftus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im Grimm / “That Old Man” / Heart Land Again / Vault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Vasen / “Elsa” / Rule of 3 / Northside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he Small Glories / “Sing” / Assiniboine &amp; the Red / Red House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he Beatles / “Here Comes the Sun” / Abbey Road / Capitol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im O'Brien Band / “Crooked Road” / Tim O'Brien Band / Howdy Skies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cott Prouty / “Shelvin' Rock” / Shaking Down the Acorns / Old-Time Tiki Parlour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he Rails / “Dictator” / Cancel the Sun / Thirty Tigers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We Banjo 3 / “Little Liza Jane” / Roots to Rise Live / Self Produced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Kevin Burke / “The Humors of Castlefinn-The Ewe Reel-McFadden's” / Sligo Made / Loftus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John Hartford / “Gentle on My Mind” / Backroads, Rivers &amp; Memories / Real Gone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Eilen Jewell / “Crawl” / Gypsy / Signature Sounds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Ordinary Elephant / “Come From” / Honest / Self Produced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anny Schmidt / “Just Wait Til They See Y / De Ayer Para Siempre / Smithsonian Folkwaysou” / Standard Deviation / Live Once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Mariachi Los Camperos / “Espana Cani” / De Ayer Para Siempre / Smithsonian Folkways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Old Salt Union / “Tell Me So” / Where the Dogs Don't Bite / Compass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ete Seeger / “If I Had A Hammer”(excerpt) / Songs of Hope and Struggle / Smithsonian Folkways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65" w:leader="none"/>
          <w:tab w:val="left" w:pos="3615" w:leader="none"/>
          <w:tab w:val="left" w:pos="4335" w:leader="none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20-04: Best of 2019 Pt.2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35" w:leader="none"/>
          <w:tab w:val="left" w:pos="9705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otal Time 58:30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00:00 Pete Seeger / “If I Had A Hammer”(excerpt) 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00:17 Kevin Burke / “Morrison's-Pipe on the Hob” 3:06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04:01 Tim Grimm / “That Old Man” 4:03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08:04 Vasen / “Elsa” 3:03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11:06 The Small Glories / “Sing” 2:50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13:51 The Beatles / “Here Comes the Sun” 3:06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18:18 Tim O'Brien Band / “Crooked Road” 3:22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21:41 Scott Prouty / “Shelvin' Rock” 3:02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24:39 The Rails / “Dictator” 3:17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27:55 We Banjo 3 / “Little Liza Jane” 3:03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30:57 Kevin Burke / “The Humors of Castlefinn-The Ewe Reel-McFadden's” 3:17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36:07 John Hartford / “Gentle on My Mind” 3:01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39:03 Eilen Jewell / “Crawl” 3:40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42:41 Ordinary Elephant / “Come From” 3:58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46:37 Danny Schmidt / “Just Wait Til They See You” 3:14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49:50 Mariachi Los Camperos / “Espana Cani” 2:40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52:26 Old Salt Union / “Tell Me So” 3:39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57:49 Pete Seeger / “If I Had A Hammer”(excerpt) 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left of the selection indicates where the selection occurs in the progr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nouncement after “Morrison's...” 3:2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first half “iTunes” 31:5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“20-04” 57:4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</w:rPr>
        <w:t>There is a 30 second Promo available for SORM 20-04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9:06:22Z</dcterms:created>
  <dc:creator>Tom Druckenmiller</dc:creator>
  <dc:description/>
  <dc:language>en-US</dc:language>
  <cp:lastModifiedBy/>
  <cp:revision>0</cp:revision>
  <dc:subject/>
  <dc:title/>
</cp:coreProperties>
</file>