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0-03: Best of 2019 Pt.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llison de Groot &amp; Tatiana Hargreaves / “Eighth of January” / Allison De Groot &amp; Tatiana Hargreaves / Free Dir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obert Jones &amp; Matt Watroba / “Mind Your Own Business” / Common Chords / Common Chord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eamus Egan / “B Bump Bounce” / Early Bright / TH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ula Wiles / “Nashville Man” / What Will We Do?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nowflake Trio / “What Will We Do-Fjellvak” / Sun Dogs / Ta Lik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eep Canyon Rangers / “Blue Monk” / North Carolina Songbook / Yep Roc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rant Dermody / “One Step at a Time” / My Dony / Thunder Riv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llison de Groot &amp; Tatiana Hargreaves / “Wabash Blues” / Allison De Groot &amp; Tatiana Hargreaves / Free Dir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atty Griffin / “Coins” / Patty Griffin / Thirty Tiger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chel Hair &amp; Ron Jappy / “Mera's” / Sparks / March Har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ohn McCutcheon / “Well May the World Go” / To Everyone in All the World / Appalsong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ry Z Cox / “Andrew Jackson Go Back Home” / Carolina Banjo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ob Dylan / “John Wesley Harding” / Travelin' Thru / Columbia Legac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anya Tucker / “High Ridin Heroes” / While I'm Livin' / Fantas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llie Nelson / “Come On Time” / Ride Me Back Home / Legac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0-03: Best of 2019 Pt.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7 Allison de Groot &amp; Tatiana Hargreaves / “Eighth of January” 2:4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3:42 Robert Jones &amp; Matt Watroba / “Mind Your Own Business” 3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6:40 Seamus Egan / “B Bump Bounce” 4:5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1:32 Lula Wiles / “Nashville Man” 2:5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1:21 Snowflake Trio / “What Will We Do-Fjellvak” 5:0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0:43 Steep Canyon Rangers / “Blue Monk” 4:0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5:15 Grant Dermody / “One Step at a Time” 4:0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9:11 Allison de Groot &amp; Tatiana Hargreaves / “Wabash Blues” 2:5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3:07 Patty Griffin / “Coins” 3:4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8:50 Rachel Hair &amp; Ron Jappy / “Mera's” 4:1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0:55 John McCutcheon / “Well May the World Go” 3:1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4:02 Mary Z Cox / “Andrew Jackson Go Back Home” 2:0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7:31 Bob Dylan / “John Wesley Harding” 2:4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0:15 Tanya Tucker / “High Ridin Heroes” 3:2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3:38 Willie Nelson / “Come On Time” 2:5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7:49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Eighth of January” 3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20-03” 57:4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20-0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45:18Z</dcterms:created>
  <dc:creator>Tom Druckenmiller</dc:creator>
  <dc:description/>
  <dc:language>en-US</dc:language>
  <cp:lastModifiedBy/>
  <cp:revision>0</cp:revision>
  <dc:subject/>
  <dc:title/>
</cp:coreProperties>
</file>