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52: Welcome Wint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Pete Seeger / “If I Had A Hammer”(excerpt) / Songs of Hope and Struggle / Smithsonian Folkways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Katie LaRay Waldren / “Cold Frosty Morning” / Cold Frosty Morning / Native Groun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Kieran Kan &amp; Rayna Gellert / “Cold Air” / Ledges / Dead Reckonin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Gordon Lightfoot / “Song for a Winter's Night” / The Way I Feel / United Artist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ierce Pettis / “In the Bleak Midwinter” / Winter Solstice III / Windham Hil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Early Mays / “Narrows of the Year” / Chase the Sun / Bird on the Win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Honor Finnegan / “Snow Day” / Just One Angel v2.0 / Yellow Tai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ocial Band / “When the Snows of Winter Fall” / Deep Midwinter / Self Releas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Fred Gosbee / “The Night the Whiskey Froze” / The Night the Whiskey Froze / Castlebay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ony Trischka / “Sleigh Ride” / Glory Shone Around / Rounder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Atwater Donnelly / “Cold Frosty Morning-Growling Old Man Growling Old Woman” / When Winter Calls / Rabbit Islan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Herdman-Hills-Mangsen / “More Wood” / Voices of Winter / Gadfly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Herdman-Hills-Mangsen / “Solstice Round” / At the Turning of the Year / Hand &amp; Hear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Kenny Jackson / “The Shortest Day-Set the Log Alight” / The Shortest Day / Crow Hil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John Reischman &amp; the Jaybirds / “While Roving on a Winter's Night” / On a Winter's Night / Corvu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ilent Winters / “Winter Wonderland” / Christmas Morning / Fallen Tre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Reid Jamieson / The Coldest Night of the Year” / Songs for a Winter's Night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Pete Seeger / “If I Had A Hammer”(excerpt) / Songs of Hope and Struggle / Smithsonian Folkways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52: Welcome Wint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0:17 Katie LaRay Waldren / “Cold Frosty Morning” 3:0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3:52 Kieran Kan &amp; Rayna Gellert / “Cold Air” 2:4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6:37 Gordon Lightfoot / “Song for a Winter's Night” 2:5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9:31 Pierce Pettis / “In the Bleak Midwinter” 3:0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2:31 The Early Mays / “Narrows of the Year” 3:4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7:34 Honor Finnegan / “Snow Day” 3:1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0:46 Social Band / “When the Snows of Winter Fall” 3:0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3:44 Fred Gosbee / “The Night the Whiskey Froze” 3:1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7:00 Tony Trischka / “Sleigh Ride” 3:4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0:41 Atwater Donnelly / “Cold Frosty Morning-Growling Old Man Growling Old Woman” 3:4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8:02 Herdman-Hills-Mangsen / “More Wood” 3:3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9:29 Herdman-Hills-Mangsen / “Solstice Round” 2:1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1:37 Kenny Jackson / “The Shortest Day-Set the Log Alight” 4:1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5:48 John Reischman &amp; the Jaybirds / “While Roving on a Winter's Night” 4:2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0:05 Silent Winters / “Winter Wonderland”1:5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2:02 Reid Jamieson / The Coldest Night of the Year” 3:5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57:44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Cold Frosty Morning” 3:02</w:t>
      </w:r>
    </w:p>
    <w:p>
      <w:pPr>
        <w:pStyle w:val="Normal"/>
        <w:rPr/>
      </w:pPr>
      <w:r>
        <w:rPr/>
        <w:t>Voice out first half “iTunes” 32:05</w:t>
      </w:r>
    </w:p>
    <w:p>
      <w:pPr>
        <w:pStyle w:val="Normal"/>
        <w:rPr/>
      </w:pPr>
      <w:r>
        <w:rPr/>
        <w:t>Voice out “19-52” 57:4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/>
        <w:t>There is a 30 second Promo available for SORM 19-5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32:48Z</dcterms:created>
  <dc:creator>Tom Druckenmiller</dc:creator>
  <dc:description/>
  <dc:language>en-US</dc:language>
  <cp:lastModifiedBy/>
  <cp:revision>0</cp:revision>
  <dc:subject/>
  <dc:title/>
</cp:coreProperties>
</file>