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51: Ballads and Storie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Pete Seeger / “If I Had A Hammer”(excerpt) / Songs of Hope and Struggle / Smithsonian Folkways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ephen Wade / “Hobart Smith's Wabash Blues” / Dancing in the Parlor / County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Dom Flemons / “Tying Knots in the Devil's Tail” / Black Cowboys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Ramblin' Jack Elliot / “Railroad Bill” / Hard Travelin' / Fantasy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Norman Blake / “The Fate of Oliver Curtis Perry” / Brushwood Songs and Stories / Plectrafon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Dock Boggs / “Cole Younger” / Classic American Ballads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Ellis Paul / “The Storyteller's Suitcase” / The Storyteller's Suitcase / Rosella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Jerry Jeff Walker / “Mr. Bojangles” / Five Years Gone / Atco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Old Man Luedecke / “Machu Picchu” / My Hands are on Fire and other Love Songs / Black He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ephen Wade / “Malvern Hill” / Dancing in the Parlor / County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ephen Wade / “Chicago” / A Storyteller's Story / Patuxen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Larry Hanks / “The Ballad of Tom Joad” / The Last Wagon / Zippety Whippe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John Roberts &amp; Debra Cowan / “The Cornstalk” / Ballads Long and Short / Golden Hin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heila Kay Adams &amp; Jim Taylor / “Sherburne” / Christmas on the Mountain / Granny Del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Pete Seeger / “If I Had A Hammer”(excerpt) / Songs of Hope and Struggle / Smithsonian Folkways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51: Ballads and Storie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0:00 Pete Seeger / “If I Had A Hammer”(excerpt)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0:17 Stephen Wade / “Hobart Smith's Wabash Blues” 1:2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2:19 Dom Flemons / “Tying Knots in the Devil's Tail” 2:5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5:05 Ramblin' Jack Elliot / “Railroad Bill” 5:0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0:11 Norman Blake / “The Fate of Oliver Curtis Perry” 4:2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4:36 Dock Boggs / “Cole Younger” 1:5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7:41 Ellis Paul / “The Storyteller's Suitcase” 3:4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1:22 Jerry Jeff Walker / “Mr. Bojangles” 5:33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6:51 Old Man Luedecke / “Machu Picchu” 4:0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0:47 Stephen Wade / “Malvern Hill” 3:0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5:33 Stephen Wade / “Chicago” 8:2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3:40 Larry Hanks / “The Ballad of Tom Joad” 5:4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0:24 John Roberts &amp; Debra Cowan / “The Cornstalk” 4:5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5:19 Sheila Kay Adams &amp; Jim Taylor / “Sherburne” 0:5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57:17 Pete Seeger / “If I Had A Hammer”(excerpt) 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...Wabash Blues” 1:36</w:t>
      </w:r>
    </w:p>
    <w:p>
      <w:pPr>
        <w:pStyle w:val="Normal"/>
        <w:rPr/>
      </w:pPr>
      <w:r>
        <w:rPr/>
        <w:t>Voice out first half “iTunes” 31:47</w:t>
      </w:r>
    </w:p>
    <w:p>
      <w:pPr>
        <w:pStyle w:val="Normal"/>
        <w:rPr/>
      </w:pPr>
      <w:r>
        <w:rPr/>
        <w:t>Voice out “19-51” 57: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/>
        <w:t>There is a 30 second Promo available for SORM 19-5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04:34Z</dcterms:created>
  <dc:creator>Tom Druckenmiller</dc:creator>
  <dc:description/>
  <dc:language>en-US</dc:language>
  <cp:lastModifiedBy/>
  <cp:revision>0</cp:revision>
  <dc:subject/>
  <dc:title/>
</cp:coreProperties>
</file>