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48: Food, Family &amp; Travel 201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quirrel Butter / “Onion Tops &amp; Turnip Greens” / Renderings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ah Larson / “A Little Ways Down the Road” / Long Journey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arrell Scott / “Family Tree” / Family Tree / Sugar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uy Clark / “Homegrown Tomatoes” / Songs and Stories / Dualton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tse &amp; Clark / “Arkansas Traveler” / River Still Rise” / Smiling Viole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O'Brien / “Megna's” / Chameleon / Howdy Skies-Prop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rey Larsen / “The Gathering” / The Gathering / Sugar Hil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ori Freeman / “I'll Be Coming Home” / Every Single Star / Blue He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quirrel Butter / “Plum Butter” / Renderings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udy Collins / “Someday Soon” / Who Know Where the Time Goes / Elektr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Blackflies / “Reggae Poutine” / Poutine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athering Sparks / “Let My Love Open the Door” / All That's Real / Boreali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ne Rothfield / “Off the Griddle” / Out of Thin Air / iFiddl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usan Werner / “The Night I Ate New Orleans” / Nola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ny Joe White / “Polk Salad Annie” / Black and White / Warner Brother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obby Troup / “Route 66” / The Songs of Route 66 / Lazy SOB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48: Food, Family &amp; Travel 201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Squirrel Butter / “Onion Tops &amp; Turnip Greens” 1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2:47 Leah Larson / “A Little Ways Down the Road” 3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23 Darrell Scott / “Family Tree” 4:5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:20 Guy Clark / “Homegrown Tomatoes”  5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12 Betse &amp; Clark / “Arkansas Traveler” 2:2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9:37 Tim O'Brien / “Megna's” 3:5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5:26 Grey Larsen / “The Gathering” 3:4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7:07 Dori Freeman / “I'll Be Coming Home” 3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:07 Squirrel Butter / “Plum Butter” 1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2:48 Judy Collins / “Someday Soon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:30 The Blackflies / “Reggae Poutine” 4:1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0:45 Gathering Sparks / “Let My Love Open the Door” 3:0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3:42 Jane Rothfield / “Off the Griddle” 2:2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7:23 Susan Werner / “The Night I Ate New Orleans” 3:0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0:19 Tony Joe White / “Polk Salad Annie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4:01 Bobby Troup / “Route 66” 2:2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33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Onion Tops...” 2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49” 57:2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19-49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29:08Z</dcterms:created>
  <dc:creator>Tom Druckenmiller</dc:creator>
  <dc:description/>
  <dc:language>en-US</dc:language>
  <cp:lastModifiedBy/>
  <cp:revision>0</cp:revision>
  <dc:subject/>
  <dc:title/>
</cp:coreProperties>
</file>