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47: Young Traditionalist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ig Possum String Band /”Hell Amongst the Yearlings” / Big Possum Stringband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olly Tuttle / “Take the Journey” / When You're Ready / Compas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ake Blount w/ Tatiana Hargreaves / “Wiley Lawes'” / Reparations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Early Risers / “This Changes Everything” / Making Life Sweet / Itchy Sabot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arolina Blue / “Longing for Home” / I Hear Bluegrass Calloing Me / Pinecastl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aurel Premo / “The Brushy Fork of John's Creek” / The Iron Trios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nna &amp; Elizabeth / “Little Black Train” / Anna &amp; Elizabeth / Free Dir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iz Davis Maxfield / “Pretty Saro+Maggie's Beau” / Big Fiddle / Self Produce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ig Possum Stringband / “Blue Goose” / Big Possum Stringband / Self Produced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olsky's Mountain Drifters / “I Get My Whiskey from Rockingham” / Minding the Gap / Tree Frog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aia Kater / “White” / Nine Pin / Kingswoo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erene Green / “Hop Bottom” / Have At It / Patuxen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harm City Junction / “I've Got a Woman” / Charm City Junction / Patuxen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Victor Furtado / “Clifftop Belle” / Dellorto Island / Patuxen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rian Vollmer / “Birchfield's Sally Ann” / Old Time Music Party / Patuxent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9-47: Young Traditionalist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17 Big Possum String Band /”Hell Amongst the Yearlings” 2:0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3:26 Molly Tuttle / “Take the Journey” 2:4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6:07 Jake Blount w/ Tatiana Hargreaves / “Wiley Lawes'” 2:1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8:22 The Early Risers / “This Changes Everything” 3:2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1:37 Carolina Blue / “Longing for Home” 3:56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6:53 Laurel Premo / “The Brushy Fork of John's Creek” 6:1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3:04 Anna &amp; Elizabeth / “Little Black Train” 3:3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26:42 Liz Davis Maxfield / “Pretty Saro+Maggie's Beau” 3:44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0:25 Big Possum Stringband / “Blue Goose” 1:5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3:46 Molsky's Mountain Drifters / “I Get My Whiskey from Rockingham” 3:4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7:31 Kaia Kater / “White” 3:3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1:01 Serene Green / “Hop Bottom” 2:4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3:43 Charm City Junction / “I've Got a Woman” 4:3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8:18 Victor Furtado / “Clifftop Belle” 3:3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1:47 Brian Vollmer / “Birchfield's Sally Ann” 2:26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56:42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Hell Amongst...” 2:2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0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48” 56:4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</w:rPr>
        <w:t>There is a 30 second Promo available for SORM 19-4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59:32Z</dcterms:created>
  <dc:creator>Tom Druckenmiller</dc:creator>
  <dc:description/>
  <dc:language>en-US</dc:language>
  <cp:lastModifiedBy/>
  <cp:revision>0</cp:revision>
  <dc:subject/>
  <dc:title/>
</cp:coreProperties>
</file>