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65" w:leader="none"/>
          <w:tab w:val="left" w:pos="3615" w:leader="none"/>
          <w:tab w:val="left" w:pos="4335" w:leader="none"/>
          <w:tab w:val="left" w:pos="970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Sing Out! Radio Magazine</w:t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pisode #19-37: Curious Covers</w:t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ost: Tom Druckenmiller</w:t>
      </w:r>
    </w:p>
    <w:p>
      <w:pPr>
        <w:pStyle w:val="Normal"/>
        <w:tabs>
          <w:tab w:val="clear" w:pos="709"/>
          <w:tab w:val="left" w:pos="970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705" w:leader="none"/>
        </w:tabs>
        <w:rPr>
          <w:lang w:val="en-US"/>
        </w:rPr>
      </w:pPr>
      <w:r>
        <w:rPr>
          <w:rFonts w:eastAsia="Times New Roman" w:cs="Times New Roman" w:ascii="Times New Roman" w:hAnsi="Times New Roman"/>
        </w:rPr>
        <w:t xml:space="preserve">The Sing Out! Radio Magazine is broadcast weekly on the finest public radio stations nationwide and  syndicated on iTunes, Stitcher, Podomatic, Bluegrass Planet and on the Sing Out! website </w:t>
      </w:r>
      <w:r>
        <w:rPr>
          <w:rStyle w:val="InternetLink"/>
          <w:rFonts w:eastAsia="Times New Roman" w:cs="Times New Roman" w:ascii="Times New Roman" w:hAnsi="Times New Roman"/>
        </w:rPr>
        <w:t>www.singout.org</w:t>
      </w:r>
    </w:p>
    <w:p>
      <w:pPr>
        <w:pStyle w:val="Normal"/>
        <w:tabs>
          <w:tab w:val="clear" w:pos="709"/>
          <w:tab w:val="left" w:pos="970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735" w:leader="none"/>
          <w:tab w:val="left" w:pos="9705" w:leader="none"/>
        </w:tabs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Artist/”Song”/CD/Label</w:t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/>
          <w:lang w:val="en-US"/>
        </w:rPr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Pete Seeger / “If I Had A Hammer”(excerpt) / Songs of Hope and Struggle / Smithsonian Folkways</w:t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Bruce Cockburn / “Sweetness and Light” / Crowing Ignites / True North</w:t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Tom Rush / “Something in the Way She Moves” / Circle Game / Elektra</w:t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Unicorn / “Country Road” / Electric Eden / Universal</w:t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Serene Green / “Bartender's Blues” / Have At It / Patunxent</w:t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/>
          <w:lang w:val="en-US"/>
        </w:rPr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Twisted Pine / “Lucy in the Sky with Diamonds” / Dreams / Signature Sounds</w:t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Carthy, Hardy, Farrell, Young / “Walking After Midnight” / Leylam / Hem Hem</w:t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Steeleye Span / “Rave On” / Rave On / Edsel</w:t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Bruce Cockburn / “Blind Willie” / Crowing Ignites / True North</w:t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/>
          <w:lang w:val="en-US"/>
        </w:rPr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The Cleverlys / “She's Not There” / Blue / Mountain Home</w:t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Michael Cleveland / “Tennessee Plates” / Tall Fiddler / Compass</w:t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Caleb Daugherty Band / “Riding My Thumb to Mexico” / Burnt the Sawmill Down / KDM</w:t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Rebekah Long / “Honky Cat” / Run Away / LUK</w:t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/>
          <w:lang w:val="en-US"/>
        </w:rPr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Shelly Posen / “Everydays” / The Old Song's Home / Well Done Music</w:t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Tom Rozum / “Love is a Lonely Street” / Jubilee / Dogtown</w:t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Asleep at the Wheel / “Big River” / New Routes / Thirty Tigers</w:t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Pete Seeger / “If I Had A Hammer”(excerpt) / Songs of Hope and Struggle / Smithsonian Folkways</w:t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/>
          <w:lang w:val="en-US"/>
        </w:rPr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/>
          <w:lang w:val="en-US"/>
        </w:rPr>
      </w:r>
    </w:p>
    <w:p>
      <w:pPr>
        <w:sectPr>
          <w:type w:val="nextPage"/>
          <w:pgSz w:w="12240" w:h="15840"/>
          <w:pgMar w:left="1134" w:right="1134" w:gutter="0" w:header="0" w:top="1134" w:footer="0" w:bottom="1134"/>
          <w:pgNumType w:fmt="decimal"/>
          <w:formProt w:val="false"/>
          <w:textDirection w:val="lrTb"/>
        </w:sect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/>
          <w:lang w:val="en-US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65" w:leader="none"/>
          <w:tab w:val="left" w:pos="3615" w:leader="none"/>
          <w:tab w:val="left" w:pos="4335" w:leader="none"/>
          <w:tab w:val="left" w:pos="970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Sing Out! Radio Magazine</w:t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pisode #19-37: Curious Covers</w:t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ost: Tom Druckenmiller</w:t>
      </w:r>
    </w:p>
    <w:p>
      <w:pPr>
        <w:pStyle w:val="Normal"/>
        <w:tabs>
          <w:tab w:val="clear" w:pos="709"/>
          <w:tab w:val="left" w:pos="970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705" w:leader="none"/>
        </w:tabs>
        <w:rPr>
          <w:lang w:val="en-US"/>
        </w:rPr>
      </w:pPr>
      <w:r>
        <w:rPr>
          <w:rFonts w:eastAsia="Times New Roman" w:cs="Times New Roman" w:ascii="Times New Roman" w:hAnsi="Times New Roman"/>
        </w:rPr>
        <w:t xml:space="preserve">The Sing Out! Radio Magazine is broadcast weekly on the finest public radio stations nationwide and  syndicated on iTunes, Stitcher, Podomatic, Bluegrass Planet and on the Sing Out! website </w:t>
      </w:r>
      <w:r>
        <w:rPr>
          <w:rStyle w:val="InternetLink"/>
          <w:rFonts w:eastAsia="Times New Roman" w:cs="Times New Roman" w:ascii="Times New Roman" w:hAnsi="Times New Roman"/>
        </w:rPr>
        <w:t>www.singout.org</w:t>
      </w:r>
    </w:p>
    <w:p>
      <w:pPr>
        <w:pStyle w:val="Normal"/>
        <w:tabs>
          <w:tab w:val="clear" w:pos="709"/>
          <w:tab w:val="left" w:pos="970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735" w:leader="none"/>
          <w:tab w:val="left" w:pos="9705" w:leader="none"/>
        </w:tabs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Total Time 58:30</w:t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/>
          <w:lang w:val="en-US"/>
        </w:rPr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00:00 Pete Seeger / “If I Had A Hammer”(excerpt)</w:t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00:17 Bruce Cockburn / “Sweetness and Light”  3:33</w:t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04:33 Tom Rush / “Something in the Way She Moves”  3:25</w:t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07:55 Unicorn / “Country Road”  4:19</w:t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12:03 Serene Green / “Bartender's Blues”  3:30</w:t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16:37 Twisted Pine / “Lucy in the Sky with Diamonds” 7:39</w:t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23:11 Carthy, Hardy, Farrell, Young / “Walking After Midnight” 3:27</w:t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27:36 Steeleye Span / “Rave On” 1:28</w:t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28:59 Bruce Cockburn / “Blind Willie” 3:55</w:t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34:06 The Cleverlys / “She's Not There” 2:22</w:t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36:29 Michael Cleveland / “Tennessee Plates” 3:29</w:t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39:55 Caleb Daugherty Band / “Riding My Thumb to Mexico” 2:29</w:t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42:14 Rebekah Long / “Honky Cat” 3:58</w:t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47:20 Shelly Posen / “Everydays” 2:11</w:t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49:30 Tom Rozum / “Love is a Lonely Street” 3:35</w:t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53:02 Asleep at the Wheel / “Big River” 3:06</w:t>
      </w:r>
    </w:p>
    <w:p>
      <w:pPr>
        <w:pStyle w:val="Normal"/>
        <w:tabs>
          <w:tab w:val="clear" w:pos="709"/>
          <w:tab w:val="left" w:pos="9705" w:leader="none"/>
        </w:tabs>
        <w:rPr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57:13 Pete Seeger / “If I Had A Hammer”(excerpt) </w:t>
      </w:r>
    </w:p>
    <w:p>
      <w:pPr>
        <w:pStyle w:val="Normal"/>
        <w:tabs>
          <w:tab w:val="clear" w:pos="709"/>
          <w:tab w:val="left" w:pos="970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ime to the left of the selection indicates where the selection occurs in the program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ime to the right indicates length of the selection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nnouncement after “Sweetness...” 3:48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oice out first half “iTunes” 30:28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oice out “19-37” 57:24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  <w:lang w:val="en-US"/>
        </w:rPr>
      </w:pPr>
      <w:r>
        <w:rPr>
          <w:rFonts w:eastAsia="Times New Roman" w:cs="Times New Roman" w:ascii="Times New Roman" w:hAnsi="Times New Roman"/>
        </w:rPr>
        <w:t>There is a 30 second Promo available for SORM 19-36</w:t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  <w:sz w:val="32"/>
          <w:szCs w:val="32"/>
          <w:lang w:val="en-US"/>
        </w:rPr>
      </w:pPr>
      <w:r>
        <w:rPr>
          <w:rFonts w:eastAsia="Times New Roman" w:cs="Times New Roman"/>
          <w:sz w:val="32"/>
          <w:szCs w:val="32"/>
          <w:lang w:val="en-US"/>
        </w:rPr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  <w:sz w:val="32"/>
          <w:szCs w:val="32"/>
          <w:lang w:val="en-US"/>
        </w:rPr>
      </w:pPr>
      <w:r>
        <w:rPr>
          <w:rFonts w:eastAsia="Times New Roman" w:cs="Times New Roman"/>
          <w:sz w:val="32"/>
          <w:szCs w:val="32"/>
          <w:lang w:val="en-US"/>
        </w:rPr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/>
          <w:lang w:val="en-US"/>
        </w:rPr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/>
          <w:lang w:val="en-US"/>
        </w:rPr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/>
          <w:lang w:val="en-US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1T20:24:47Z</dcterms:created>
  <dc:creator>Tom Druckenmiller</dc:creator>
  <dc:description/>
  <dc:language>en-US</dc:language>
  <cp:lastModifiedBy/>
  <cp:revision>0</cp:revision>
  <dc:subject/>
  <dc:title/>
</cp:coreProperties>
</file>