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36: Steeleye Span at 5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Morris On / “Princess Royal” / Morris On / Carthag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Fairport Convention / “Nottamun Town” / What We Did on Our Holidays / Hanniba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Fairport Convention / “Tam Lin” / Live at the BBC / Islan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A.L. Lloyd / “Maggie May” / Essential British Folk / Not Now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im Hart &amp; Maddy Prior / “Capt. Wedderburns Courship” / Folk Songs of Olde England Vo. 2 / Mooncres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weeney's Men / “House Carpenter” / Sweeney's Men / BGO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Gay &amp; Terry Woods / “Friends of Mine” / Tender Hooks / Mulligan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Morris On / “Greensleeves” / Morris On / Carthag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eleye Span / “Dark Eyed Sailor” / Hark! the Village Wait / Castl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Martin Carthy / “Lord Randal” / The Collection / Green Linne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Steeleye Span / “Cold, Haily, Windy Night” / Please to See the King / Castl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eleye Span / “Reels-Dowd's Favorite-Ten Pound Float-The Morning Dew” / Ten Man Mop or Mr. Reservoir ButlerRides Again / Shanachi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Steeleye Span / “Blackleg Miner” / The Journey / Park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19-36: Steeleye Span at 50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17 Morris On / “Princess Royal” 3:4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5:37 Fairport Convention / “Nottamun Town” 3:0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8:45 Fairport Convention / “Tam Lin” 7:4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6:31 A.L. Lloyd / “Maggie May” 2:0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9:45 Tim Hart &amp; Maddy Prior / “Capt. Wedderburns Courship” 4:15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3:56 Sweeney's Men / “House Carpenter” 3:57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7:48 Gay &amp; Terry Woods / “Friends of Mine” 3:1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1:01 Morris On / “Greensleeves” 1:4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4:14 Steeleye Span / “Dark Eyed Sailor” 5:5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0:07 Martin Carthy / “Lord Randal” 4:1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4:18 Steeleye Span / “Cold, Haily, Windy Night” 4:3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9:47 Steeleye Span / “Reels-Dowd's Favorite-Ten Pound Float-The Morning Dew” 3:42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3:26 Steeleye Span / “Blackleg Miner” 2:4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lang w:val="en-US"/>
        </w:rPr>
        <w:t xml:space="preserve">57:24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Princess Royal” 3:57</w:t>
      </w:r>
    </w:p>
    <w:p>
      <w:pPr>
        <w:pStyle w:val="Normal"/>
        <w:rPr/>
      </w:pPr>
      <w:r>
        <w:rPr/>
        <w:t>Voice out first half “iTunes” 31:46</w:t>
      </w:r>
    </w:p>
    <w:p>
      <w:pPr>
        <w:pStyle w:val="Normal"/>
        <w:rPr/>
      </w:pPr>
      <w:r>
        <w:rPr/>
        <w:t>Voice out “19-36” 57: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  <w:t>There is a 30 second Promo available for SORM 19-3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9:56:16Z</dcterms:created>
  <dc:creator>Tom Druckenmiller</dc:creator>
  <dc:description/>
  <dc:language>en-US</dc:language>
  <cp:lastModifiedBy/>
  <cp:revision>0</cp:revision>
  <dc:subject/>
  <dc:title/>
</cp:coreProperties>
</file>