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35: Labor Day 201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el Mabus / “Speed the Plow” / Golden Willow Tree / Fossi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mes Carter &amp; the Prisoners / “Po' Lazarus” / Oh Brother / Lost Highwa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attle Labor Chorus / “There is Power in the Union” / Songs of Working People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aul Robeson / “Joe Hill” / Classic Labor Songs”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hn McCutcheon / “Joe Hill's Last Will” / Joe Hill's Last Will / Appalse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utherland / “When My Grandmother Worked at the Mill” / A Clayfoot's Tale / Epac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hn O'Connor / “The Triangle Fire” / We Ain't Gonna Give it Back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Byrds / “Deportee” / Ballad of Easy Rider / Columbi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zel Dickens / “Coal Tatoo” / Coal Mining Women / Round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el Mabus / “The Last of June” / Golden Willow Tree / Fossi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lorence Reece-The Almanac Singers / “Which Side Are You On?” / Classic Labor Songs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ivian Nesbit &amp; John Dillon / “Stitch and Sew” / Mother Jones in Heaven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nda Allen / “The Glass Ceiling” / Singing the News / October Ros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ggy Seeger / “I Want to be an Engineer” / Period Pieces / Traditio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ew Lost City Ramblers / “Join the CIO” / Songs frm the Depression /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e Glaser / “Solidarity Forever” / Classic Labor Songs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35: Labor Day 201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Joel Mabus / “Speed the Plow” 2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3:34 James Carter &amp; the Prisoners / “Po' Lazarus” 4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8:04 Seattle Labor Chorus / “There is Power in the Union” 2: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0:07 Paul Robeson / “Joe Hill” / Classic Labor Songs” 3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3:07 John McCutcheon / “Joe Hill's Last Will” 2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:54 Pete Sutherland / “When My Grandmother Worked at the Mill” 3:2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0:16 John O'Connor / “The Triangle Fire” 3:4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:57 The Byrds / “Deportee” 3:5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7:47 Hazel Dickens / “Coal Tatoo” 2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0:44 Joel Mabus / “The Last of June” 2:1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4:42 Florence Reece-The Almanac Singers / “Which Side Are You On?” 2:3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7:15 Vivian Nesbit &amp; John Dillon / “Stitch and Sew” 3:2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0:36 Linda Allen / “The Glass Ceiling” 3:3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4:03 Peggy Seeger / “I Want to be an Engineer” 4:3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9:46 New Lost City Ramblers / “Join the CIO” 2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3:32 Joe Glaser / “Solidarity Forever” 2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15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peed the Plow” 2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35” 57: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19-35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11:16Z</dcterms:created>
  <dc:creator>Tom Druckenmiller</dc:creator>
  <dc:description/>
  <dc:language>en-US</dc:language>
  <cp:lastModifiedBy/>
  <cp:revision>0</cp:revision>
  <dc:subject/>
  <dc:title/>
</cp:coreProperties>
</file>