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4: The Other Festival 196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ll Monroe / “Crossing the Cumberlands” / Bluegrass 1959-69 / Bear Famil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uce Martin / “Scots Piping” / Philadelphia Folk Festival 4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lang w:val="en-US"/>
        </w:rPr>
        <w:t xml:space="preserve"> Anniversary / Sliced Brea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v. Gary Davis / “If I Had My Way” / The Prestige Folklore Years Vo. 4 Singing Out Loud / Prestig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oc &amp; Merle Watson / “Travelin' Man” / Ballads from Deep Gap / Vanguar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ric Andersen / “Rolling Home” / The Best of Eric Andersen / Vanguar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ichael Cooney / “The Bankers and the Diplomats are Going in the Army” / The Cheese Stands Alone / Folk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m Paxton / “The Things I Notice Now” / The Things I Notice Now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ris Smither / “I Am a Child” / I'm a Stranger Too / Popp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nnie Dobson / “Dink's Song” / Take Me for a Walk in the Morning Dew / Hornbeam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ll Monroe / “Methodist Preacher” / Bluegrass 1959-69 / Bear Famil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erry Jeff Walker / “Mr. Bojangles” / Five Years Gone / Atco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salie Sorrells / “Starlight on the Rails” / If I Could Be the Rain / Folk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orman Kennedy / “Mouth Music” / Ballads and Songs of Scotland / Folk Legac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m Rush / “The Circle Game” / The Circle Game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Incredible String Band / “Log Cabin in the Sky” / Wee Tam and the Big Huge / Elektr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34: The Other Festival 196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Bill Monroe / “Crossing the Cumberlands” 2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4:53 Bruce Martin / “Scots Piping” 0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5:42 Rev. Gary Davis / “If I Had My Way” 4:5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0:33 Doc &amp; Merle Watson / “Travelin' Man” 3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4:00 Eric Andersen / “Rolling Home” 3:4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7:17 Michael Cooney / “The Bankers and the Diplomats are Going in the Army” 2:1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1:22 Tom Paxton / “The Things I Notice Now” 3:1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4:29 Chris Smither / “I Am a Child” 3:4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8:16 Bonnie Dobson / “Dink's Song” 2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53 Bill Monroe / “Methodist Preacher” 1:5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4:06 Jerry Jeff Walker / “Mr. Bojangles” 5:2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28 Rosalie Sorrells / “Starlight on the Rails” 2:5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2:20 Norman Kennedy / “Mouth Music” 3:2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5:39 Tom Rush / “The Circle Game”  5:1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0:52 The Incredible String Band / “Log Cabin in the Sky” 4:0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6:42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Crossing the Cumberlands” 2: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4” 56: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3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55:27Z</dcterms:created>
  <dc:creator>Tom Druckenmiller</dc:creator>
  <dc:description/>
  <dc:language>en-US</dc:language>
  <cp:lastModifiedBy/>
  <cp:revision>0</cp:revision>
  <dc:subject/>
  <dc:title/>
</cp:coreProperties>
</file>