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30: Blues Pow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Duke Robillard / “Soldier of Love” / Ear Worms / Stony Plai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Texas Horns / “Guitar Town” / Get Here Quick / Sever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Queen Bee and the Honey Lovers / “Kenilworth Naval Hospital” / Asheville /N C Arts Counci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Matt Andersen / “Better Than You Want” / Halfway Home By Morning / True Nort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Keb' Mo' / “I Should've” / Oklahoma / Concor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ightnin' Hopkins / “Drinkin' Woman” / Cheap Old Wine and Whiskey / Koko Mojo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Jake Leg Jug Band / “Diddie Wah Diddie” / Cotton Mouth / Opra Sound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rank Lee / “Roll and Tumble Blues” / Gourd Head / Bake Ton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Duke Robillard / “Rawhide” / Ear Worms / Stony Plai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Erin Harpe &amp; the Delta Swingers / “Charles River Delta Blues” / Love Whip Blues / Vizzton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Nicholas Edward Williams / “Mississippi John” / As I Go Ramblin' Around / Earthton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Muddy Basin Rounders / “Zen Beat Rag” / Hold that Tiger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Ragtime Rumors / “Way Too Smart” / Rag 'N Roll / Ruf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urrie Bell &amp; the Bell Dynasty / “Gone to Main Street” / Tribute to Carey Bell / Delmark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Rick Estrin &amp; the Nightcats / “Hot in Here” / Groovin' in Greaseland / Alligato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30: Blues Pow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Duke Robillard / “Soldier of Love” 3:3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4:37 The Texas Horns / “Guitar Town” 4:4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9:17 Queen Bee and the Honey Lovers / “Kenilworth Naval Hospital” 4:0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3:16 Matt Andersen / “Better Than You Want” 4:4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9:01 Keb' Mo' / “I Should've” 3:5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2:55 Lightnin' Hopkins / “Drinkin' Woman” 2:5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5:45 The Jake Leg Jug Band / “Diddie Wah Diddie” 2:5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8:32 Frank Lee / “Roll and Tumble Blues” 2:4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1:12 Duke Robillard / “Rawhide” 2:1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5:01 Erin Harpe &amp; the Delta Swingers / “Charles River Delta Blues” 4:3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9:29 Nicholas Edward Williams / “Mississippi John” 3:3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3:04 Muddy Basin Rounders / “Zen Beat Rag” 3:1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6:10 The Ragtime Rumors / “Way Too Smart” 3:1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0:45 Lurrie Bell &amp; the Bell Dynasty / “Gone to Main Street” 3:2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4:10 Rick Estrin &amp; the Nightcats / “Hot in Here” 2:3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57:34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oldier of Love” 3:55</w:t>
      </w:r>
    </w:p>
    <w:p>
      <w:pPr>
        <w:pStyle w:val="Normal"/>
        <w:rPr/>
      </w:pPr>
      <w:r>
        <w:rPr/>
        <w:t>Voice out first half “iTunes” 32:11</w:t>
      </w:r>
    </w:p>
    <w:p>
      <w:pPr>
        <w:pStyle w:val="Normal"/>
        <w:rPr/>
      </w:pPr>
      <w:r>
        <w:rPr/>
        <w:t>Voice out “19-30” 57:3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19-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9:58:39Z</dcterms:created>
  <dc:creator>Tom Druckenmiller</dc:creator>
  <dc:description/>
  <dc:language>en-US</dc:language>
  <cp:lastModifiedBy/>
  <cp:revision>0</cp:revision>
  <dc:subject/>
  <dc:title/>
</cp:coreProperties>
</file>