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65" w:leader="none"/>
          <w:tab w:val="left" w:pos="3615" w:leader="none"/>
          <w:tab w:val="left" w:pos="4335" w:leader="none"/>
          <w:tab w:val="left" w:pos="9705" w:leader="none"/>
        </w:tabs>
        <w:rPr/>
      </w:pPr>
      <w:r>
        <w:rPr/>
        <w:t>The Sing Out! Radio Magazine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  <w:t>Episode #19-29: Travel North to Canada Pt. 2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  <w:t>Host: Tom Druckenmiller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/>
        <w:t xml:space="preserve">The Sing Out! Radio Magazine is broadcast weekly on the finest public radio stations nationwide and  syndicated on iTunes, Stitcher, Podomatic, Bluegrass Planet and on the Sing Out! website </w:t>
      </w:r>
      <w:r>
        <w:rPr>
          <w:rStyle w:val="InternetLink"/>
        </w:rPr>
        <w:t>www.singout.org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35" w:leader="none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lang w:val="en-US"/>
        </w:rPr>
        <w:t>Artist/”Song”/CD/Label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Pete Seeger / “If I Had A Hammer”(excerpt) / Songs of Hope and Struggle / Smithsonian Folkways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Foghorn Stringband / “Jakes Got the Bellyache” / Rock Island Grange / Self Produced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Arianna Gillis / “Dirt Gets Dirty” / The Maze / Self Produced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Lucas Choi Zimbel / “This Backwards Town” / Tempered Tantrum / Self Produced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Buffy Sainte-Marie / “My Country 'Tis of Thy People You're Dying” / Little Wheel Spin and Spin / Vanguard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Matt Andersen / “What Would Your Mama Say” / Halfway Home by Morning / True North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Steve Dawson / “Bentonia Blues” / Lucky Hand / Black Hen Music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Harp Dog Brown / “Buzzard Luck” / For Love &amp; Money / Dog House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Foghorn Stringband / “Grigsby's Hornpipe” / Rock Island Grange / Self Produced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Stan Rogers / “The Mary Ellen Carter” / Between the Breaks Live / Fogarty's Cove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Old Man Luedecke / “Little Bird, Pete Seeger-Little Bird” / Live at the Chester Playhouse / True North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Joni Mitchell / “Chelsea Morning” / Clouds / Reprise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Bruce Cockburn / “All The Diamonds in the World” / Salt, Sun and Time / True North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Genevieve Racette / “Northern Star” / No Water, No Flowers / Self Produced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The Small Glories / “Sing” / Assiniboine &amp; The Red / Red House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Pete Seeger / “If I Had A Hammer”(excerpt) / Songs of Hope and Struggle / Smithsonian Folkways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65" w:leader="none"/>
          <w:tab w:val="left" w:pos="3615" w:leader="none"/>
          <w:tab w:val="left" w:pos="4335" w:leader="none"/>
          <w:tab w:val="left" w:pos="9705" w:leader="none"/>
        </w:tabs>
        <w:rPr/>
      </w:pPr>
      <w:r>
        <w:rPr/>
        <w:t>The Sing Out! Radio Magazine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  <w:t>Episode #19-29: Travel North to Canada Pt. 2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  <w:t>Host: Tom Druckenmiller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/>
        <w:t xml:space="preserve">The Sing Out! Radio Magazine is broadcast weekly on the finest public radio stations nationwide and  syndicated on iTunes, Stitcher, Podomatic, Bluegrass Planet and on the Sing Out! website </w:t>
      </w:r>
      <w:r>
        <w:rPr>
          <w:rStyle w:val="InternetLink"/>
        </w:rPr>
        <w:t>www.singout.org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35" w:leader="none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lang w:val="en-US"/>
        </w:rPr>
        <w:t>Total Time 58:30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 xml:space="preserve">00:00 Pete Seeger / “If I Had A Hammer”(excerpt) 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00:17 Foghorn Stringband / “Jakes Got the Bellyache” 2:01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03:01 Arianna Gillis / “Dirt Gets Dirty” 2:46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05:45 Lucas Choi Zimbel / “This Backwards Town” 3:06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08:46 Buffy Sainte-Marie / “My Country 'Tis of Thy People You're Dying” 6:48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16;22 Matt Andersen / “What Would Your Mama Say” 4:40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20:58 Steve Dawson / “Bentonia Blues” 4:39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25:38 Harp Dog Brown / “Buzzard Luck” 3:58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29:32 Foghorn Stringband / “Grigsby's Hornpipe” 2:41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33:36 Stan Rogers / “The Mary Ellen Carter” 5:26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38:43 Old Man Luedecke / “Little Bird, Pete Seeger-Little Bird” 5:10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43:53 Joni Mitchell / “Chelsea Morning” 2:35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47:15 Bruce Cockburn / “All The Diamonds in the World” 2:41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49:55 Genevieve Racette / “Northern Star” 3:17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53:09 The Small Glories / “Sing” 2:50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 xml:space="preserve">57:03 Pete Seeger / “If I Had A Hammer”(excerpt) 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Time to the left of the selection indicates where the selection occurs in the program.</w:t>
      </w:r>
    </w:p>
    <w:p>
      <w:pPr>
        <w:pStyle w:val="Normal"/>
        <w:rPr/>
      </w:pPr>
      <w:r>
        <w:rPr/>
        <w:t>Time to the right indicates length of the sel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ouncement after “Jakes Got...” 2:16</w:t>
      </w:r>
    </w:p>
    <w:p>
      <w:pPr>
        <w:pStyle w:val="Normal"/>
        <w:rPr/>
      </w:pPr>
      <w:r>
        <w:rPr/>
        <w:t>Voice out first half “iTunes” 30:29</w:t>
      </w:r>
    </w:p>
    <w:p>
      <w:pPr>
        <w:pStyle w:val="Normal"/>
        <w:rPr/>
      </w:pPr>
      <w:r>
        <w:rPr/>
        <w:t>Voice out “19-29” 57:0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en-US"/>
        </w:rPr>
      </w:pPr>
      <w:r>
        <w:rPr/>
        <w:t>There is a 30 second Promo available for SORM 19-29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22:33:06Z</dcterms:created>
  <dc:creator>Tom Druckenmiller</dc:creator>
  <dc:description/>
  <dc:language>en-US</dc:language>
  <cp:lastModifiedBy/>
  <cp:revision>0</cp:revision>
  <dc:subject/>
  <dc:title/>
</cp:coreProperties>
</file>