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28: Travel North to Canada, Pt.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ves Lambert Trio / “Rag Reel” / Laissez Courit les Chiens / La Pruche Libr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rdon Lightfoot / “Canadian Railroad Trilogy” / Sunday Concert / United Artist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ye Consort &amp; Emma Bjorling / “Nordic Love Songs” / Skye Consort &amp; Emma Bjorling/ Leaf Music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k Mandeville &amp; Raianne Richards / “Hang On to the Day” / Live in Manitoba / Black Forest Soun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ue Moon Marquee / “52</w:t>
      </w:r>
      <w:r>
        <w:rPr>
          <w:rFonts w:eastAsia="Times New Roman" w:cs="Times New Roman" w:ascii="Times New Roman" w:hAnsi="Times New Roman"/>
          <w:vertAlign w:val="superscript"/>
        </w:rPr>
        <w:t>nd</w:t>
      </w:r>
      <w:r>
        <w:rPr>
          <w:rFonts w:eastAsia="Times New Roman" w:cs="Times New Roman" w:ascii="Times New Roman" w:hAnsi="Times New Roman"/>
        </w:rPr>
        <w:t xml:space="preserve"> Street Strut” / Bare Knuckles &amp; Braun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rray McLauchlin / “Swinging on a Star” / Songs from the Street / True North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ves Lambert Trio / “Suite Pour Justin” / Laissez Courit les Chiens / La Pruche Libr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te &amp; Anna McGarrigle / “Talk to Me of Mendocino” / Kate &amp; Anna McGarrigle / Warner Brother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ilyn Stam &amp; Filippo Gambetta / “Sunflower Delight” / Shorelines / Boreali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d Francey / “Holy Ground” / Empty Train / Laker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est Kind / “The Maple Leaf Forever” / Silks &amp; Spices / Fallen Angl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ailin' Jennys / “Light of a Clear Blue Morning” / Fifteen / Red Hous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vieve Charbonneau / “No Other Time” / Heart is a Tower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28: Travel North to Canada, Pt.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Yves Lambert Trio / “Rag Reel” 2:2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:38 Gordon Lightfoot / “Canadian Railroad Trilogy” 6:3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:01 Skye Consort &amp; Emma Bjorling / “Nordic Love Songs” 7:1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:11 Mark Mandeville &amp; Raianne Richards / “Hang On to the Day” 5:0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:22 Blue Moon Marquee / “52</w:t>
      </w:r>
      <w:r>
        <w:rPr>
          <w:rFonts w:eastAsia="Times New Roman" w:cs="Times New Roman" w:ascii="Times New Roman" w:hAnsi="Times New Roman"/>
          <w:vertAlign w:val="superscript"/>
        </w:rPr>
        <w:t>nd</w:t>
      </w:r>
      <w:r>
        <w:rPr>
          <w:rFonts w:eastAsia="Times New Roman" w:cs="Times New Roman" w:ascii="Times New Roman" w:hAnsi="Times New Roman"/>
        </w:rPr>
        <w:t xml:space="preserve"> Street Strut” 3:3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:50 Murray McLauchlin / “Swinging on a Star” 3:3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:24 Yves Lambert Trio / “Suite Pour Justin” 3:3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:20 Kate &amp; Anna McGarrigle / “Talk to Me of Mendocino” 3:1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:25 Emilyn Stam &amp; Filippo Gambetta / “Sunflower Delight” 3:4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:03 David Francey / “Holy Ground” 2:1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:00 Finest Kind / “The Maple Leaf Forever” 2:1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:34 The Wailin' Jennys / “Light of a Clear Blue Morning” 4:2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:55 Genevieve Charbonneau / “No Other Time” 3:4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28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Rag Reel” 2: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9-28” 57:2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>There is a 30 second Promo available for SORM 19-2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1:53:32Z</dcterms:created>
  <dc:creator>Tom Druckenmiller</dc:creator>
  <dc:description/>
  <dc:language>en-US</dc:language>
  <cp:lastModifiedBy/>
  <cp:revision>0</cp:revision>
  <dc:subject/>
  <dc:title/>
</cp:coreProperties>
</file>