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5: It Takes Two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0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thy Barton &amp; Dave Para / “Pretty Betty Martin-Chinquapin Hunting” / Carp Fishing in Missouri  </w:t>
        <w:tab/>
        <w:t>Roustabout</w:t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Yellow Bellied Sapsuckers / “Borrowed Time” / Don't Think About Tomorrow Tonight / Self </w:t>
        <w:tab/>
        <w:t>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ke &amp; O'Brien / “Tennessee Wagoner” / Be Ready Boys / Shanachi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r &amp; Robert / “Half Moon Over Memphis” /  Hearts in Blues / Blue Chihuahua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Hurst &amp; Missy Raines / “Cincinmati at Night” / Synergy / Pinecastl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inary Elephant / “I Come From” / Honest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sing Appalachia / “Harmonize” / Leylines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es / “Half Moon Bay” / The Maes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hy Barton &amp; Dave Para / “Superfly” / Carp Fishing in Missouri / Roustabout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on &amp; Garfunkle / “Homeward Bound” / Live From New York City, 1967 / Columbia-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 &amp; Merle Watson / “Windy and Warm” / Picking the Blues /  Flying Fis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llian Welch / “Scarlet Town” / The Harrow and the Harvest / Acon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ennedys / “Southern Jumbo” / West / Self Produced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rtney Hartman &amp; Taylor Ashton / “Loving Hands” / Been on Your Side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an Kane &amp; Rayna Gellert / “Bells &amp; Clover” / When the Sun Goes Down / Dead Reckoning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5: It Takes Two, Pt.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Cathy Barton &amp; Dave Para / “Pretty Betty Martin-Chinquapin Hunting” 3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07 The Yellow Bellied Sapsuckers / “Borrowed Time” 3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04 Blake &amp; O'Brien / “Tennessee Wagoner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25 Bear &amp; Robert / “Half Moon Over Memphis” 4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04 Jim Hurst &amp; Missy Raines / “Cincinmati at Night” 3:4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11 Ordinary Elephant / “I Come From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06 Rising Appalachia / “Harmonize” 5:0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11 The Maes / “Half Moon Bay” 4:2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29 Cathy Barton &amp; Dave Para / “Superfly” 2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17 Simon &amp; Garfunkle / “Homeward Bound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50 Doc &amp; Merle Watson / “Windy and Warm” 2:1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59 Gillian Welch / “Scarlet Town” 3:3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32 The Kennedys / “Southern Jumbo” 3:1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08 Courtney Hartman &amp; Taylor Ashton / “Loving Hands” 2:4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48 Kieran Kane &amp; Rayna Gellert / “Bells &amp; Clover” 2:5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7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Pretty Betty Martin...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4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5” 56:4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25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1:44:49Z</dcterms:created>
  <dc:creator>Tom Druckenmiller</dc:creator>
  <dc:description/>
  <dc:language>en-US</dc:language>
  <cp:lastModifiedBy/>
  <cp:revision>0</cp:revision>
  <dc:subject/>
  <dc:title/>
</cp:coreProperties>
</file>