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24: It Takes Two, Pt.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lnes &amp; Hammond / “Camp Chase-Old Aunt Jenny with her Nightcap On” / Hell Up Coal Holler / </w:t>
        <w:tab/>
        <w:t>Shanachi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Glories / “Winnipeg” / Assiniboine &amp; Red / Red Hous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ke Compton &amp; David Grier / “Bye Bye Blue” / Climbing the Walls / Rounde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hard Ruane &amp; Beth Duquette / “Ellie Brown” / Notch Road / Riptone</w:t>
      </w:r>
    </w:p>
    <w:p>
      <w:pPr>
        <w:pStyle w:val="Normal"/>
        <w:tabs>
          <w:tab w:val="clear" w:pos="709"/>
          <w:tab w:val="decimal" w:pos="6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ison de Groot &amp; Tatiana Hargreaves / “Green Valley Waltz” / Allison de Groot &amp; Tatiana Hargreaves         </w:t>
        <w:tab/>
        <w:tab/>
        <w:t xml:space="preserve">Free Dirt </w:t>
        <w:tab/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an O Headra &amp; Fiona MacKenzie / “Maria” / Tir / Anam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na Willemark &amp; Ale Moller / “Batsman-Turklaten” / Nordan / ECM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vin Burke &amp; Micheal O' Domhnaill / “The Pigeon on the Gate-Lafferty's Reel-Matt Peoples Reel” / </w:t>
        <w:tab/>
        <w:t>Promenade / Mulligan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e Hills &amp; Cindy Mangsen / “Now He's Sorry He Spoke” / Never Grow Up / Flying Fish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nes &amp; Hammond / “Who's Been Here Since I've Been Gone” / Hell Up Coal Holler / Shanachi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k and the Loon / “Pack Your Suitcase” / 2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vin &amp; Earle / “Come What May” / Colvin &amp; Earle / Fantas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verly Brothers / “When Will I Be Loved” / Classic Everly Brothers / Bear Famil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bin &amp; Linda Williams / “The Perfect Country Song” / In the Company of Strangers / Sugar Hill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m Kweskin &amp; Geoff Muldaur / “Diamond Joe” / Penny's Farm / Kingswoo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ke Stevens &amp; Matt Andersen / “Snow Plow” / Push Record-The Banff Sessions / Boreali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24: It Takes Two, Pt.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Milnes &amp; Hammond / “Camp Chase-Old Aunt Jenny with her Nightcap On” 3:0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05 Small Glories / “Winnipeg” 4:0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:05 Mike Compton &amp; David Grier / “Bye Bye Blue” 2:5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:59 Richard Ruane &amp; Beth Duquette / “Ellie Brown” 4:1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:11 Allison de Groot &amp; Tatiana Hargreaves / “Green Valley Waltz” 1:5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:33 Brian O Headra &amp; Fiona MacKenzie / “Maria” 3:0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:30 Lena Willemark &amp; Ale Moller / “Batsman-Turklaten” 3:28</w:t>
      </w:r>
    </w:p>
    <w:p>
      <w:pPr>
        <w:pStyle w:val="Normal"/>
        <w:tabs>
          <w:tab w:val="clear" w:pos="709"/>
          <w:tab w:val="left" w:pos="7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4:55 Kevin Burke &amp; Micheal O' Domhnaill / “The Pigeon on the Gate-Lafferty's Reel-Matt Peoples </w:t>
        <w:tab/>
        <w:t>Reel” 4:0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:57 Anne Hills &amp; Cindy Mangsen / “Now He's Sorry He Spoke” 1:5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:51 Milnes &amp; Hammond / “Who's Been Here Since I've Been Gone” 2:2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:57 Lark and the Loon / “Pack Your Suitcase” 3:4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:42 Colvin &amp; Earle / “Come What May” 3:1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:52 The Everly Brothers / “When Will I Be Loved” 2:0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:52 Robin &amp; Linda Williams / “The Perfect Country Song” 3:3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:48 Jim Kweskin &amp; Geoff Muldaur / “Diamond Joe” 3:2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:13 Mike Stevens &amp; Matt Andersen / “Snow Plow” 4:0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7:17 Pete Seeger / “If I Had A Hammer”(excerpt)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Camp Chase...” 3: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24” 57:17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</w:rPr>
        <w:t>There is a 30 second Promo available for SORM 19-24</w:t>
      </w:r>
    </w:p>
    <w:p>
      <w:pPr>
        <w:pStyle w:val="Normal"/>
        <w:tabs>
          <w:tab w:val="clear" w:pos="709"/>
          <w:tab w:val="left" w:pos="9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21:10:22Z</dcterms:created>
  <dc:creator>Tom Druckenmiller</dc:creator>
  <dc:description/>
  <dc:language>en-US</dc:language>
  <cp:lastModifiedBy/>
  <cp:revision>0</cp:revision>
  <dc:subject/>
  <dc:title/>
</cp:coreProperties>
</file>