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3: Humor in Difficult Times Pt.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Peter Ostroushko / “Rumba de los Holsteins” / Presents the Mando Boys / Red Hous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Dave Van Ronk / “Georgie and the IRT” / Down in Washington Square / Smithsonian Folkway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Bill and the Belles / “Preacher and the Bear” / Dreamsongs, Etc. / Jalopy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Willie Nelson / “Still Not Dead” / God's Problem Child / 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>Old Man Luedecke / “Sardine Song” / Easy Money / True North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Bill Morrissey &amp; Greg Brown / “Fishing with Bill” / Friend of Mine / Philo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im O'Brien and the O'Boys / “Farmer's Cursed Wife” / Oh Boy! Oh Boy! / Sugar Hil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BKO / “Berkeley” / Moon Over Mendocino / Mill Gulch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Chicken Chokers / “Lookin for Money” / Chokers and Flikes / Round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>Peter Ostroushko / “Mando Boys War Hymn” / Presents the Mando Boys / Red Hou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John Hartford / “Old Joe Clark” / Morning Bugle / Round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John Hartford / “Don't Leave Your Records in the Sun” / Mark Twang / Rounder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The John Hartford Stringband / “She's Gone (And Bob's Gone With Her)” / Memories of John /                </w:t>
        <w:tab/>
        <w:t xml:space="preserve">Compass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Lou and Peter Berryman / “Ketchup Wasn't Red” / The Universe in 14 Examples / Cornbelt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Robin &amp; Linda Williams / “Marvin &amp; Mavis Medley” / Radio Songs / Red House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</w:rPr>
      </w:pPr>
      <w:r>
        <w:rPr/>
        <w:t xml:space="preserve">Pete Seeger / “If I Had A Hammer”(excerpt) / Songs of Hope and Struggle / Smithsonian </w:t>
        <w:tab/>
        <w:t>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3: Humor in Difficult Times Pt.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0:17 Peter Ostroushko / “Rumba de los Holsteins” 2:39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3:59 Dave Van Ronk / “Georgie and the IRT” 3:2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7:27 Bill and the Belles / “Preacher and the Bear” 2:2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9:51 Willie Nelson / “Still Not Dead” 2:34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2:21 Old Man Luedecke / “Sardine Song” 3:1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6:44 Bill Morrissey &amp; Greg Brown / “Fishing with Bill” 4:29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1:12 Tim O'Brien and the O'Boys / “Farmer's Cursed Wife” 3:19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4:27 BKO / “Berkeley” 4:0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8:22 The Chicken Chokers / “Lookin for Money” 2:4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1:07 Peter Ostroushko / “Mando Boys War Hymn” 2:5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5:17 John Hartford / “Old Joe Clark” 5:4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41:03 John Hartford / “Don't Leave Your Records in the Sun” 2:25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43:28 The John Hartford Stringband / “She's Gone (And Bob's Gone With Her)” 4:05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47:28 Lou and Peter Berryman / “Ketchup Wasn't Red” 3:4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51:08 Robin &amp; Linda Williams / “Marvin &amp; Mavis Medley” 4:0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 xml:space="preserve">57:14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Rumba de los Holsteins” 2:57</w:t>
      </w:r>
    </w:p>
    <w:p>
      <w:pPr>
        <w:pStyle w:val="Normal"/>
        <w:rPr/>
      </w:pPr>
      <w:r>
        <w:rPr/>
        <w:t>Voice out first half “iTunes” 32:01</w:t>
      </w:r>
    </w:p>
    <w:p>
      <w:pPr>
        <w:pStyle w:val="Normal"/>
        <w:rPr/>
      </w:pPr>
      <w:r>
        <w:rPr/>
        <w:t>Voice out “19-23” 57: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9-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43:47Z</dcterms:created>
  <dc:creator>Tom Druckenmiller</dc:creator>
  <dc:description/>
  <dc:language>en-US</dc:language>
  <cp:lastModifiedBy/>
  <cp:revision>0</cp:revision>
  <dc:subject/>
  <dc:title/>
</cp:coreProperties>
</file>