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2: Humor in Difficult Times Pt.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Pete Seeger / “If I Had A Hammer”(excerpt) / Songs of Hope and Struggle / Smithsonian Folkways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Bowhunter / “Violin vs Fiddle-L'ville (Snake Hunt)” / Four Hands Round / Self Produce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Loudon Wainwright III / “Cardboard Boxes” / I'm Aright / Round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Princes of Serendip / “A Scientific Love Song” / Yumpatiddly Bee / Jaiya Records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Dan Berggren / “Fix it os Stop Complaining” / Fresh Territory / Sleeping Gia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>The Ragtime Rumors / “Way Too Smart” / Rag 'N Roll / Ruf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Old Man Luedecke / “Lego and Renaisance Painting” / Live at the Chester Playhouse / True North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Old Man Leudecke / “Girl with the Pearl Earing” / Live at the Chester Playhouse / True North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Carla Gover / “Girls Just Wanna Have Fun” / Gypsy Ways / Self Produced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Dan Hicks &amp; His Hot Licks / “Shorty Falls in Love” / Where's the Money / MC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>Bowhunter / “The Saddest Thing-Ten Strike” / Four Hands Round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John Hartford / “Watching the River Go By” / A Tribute to John Hartford / Blue Plate</w:t>
      </w:r>
    </w:p>
    <w:p>
      <w:pPr>
        <w:pStyle w:val="Normal"/>
        <w:tabs>
          <w:tab w:val="clear" w:pos="709"/>
          <w:tab w:val="left" w:pos="9706" w:leader="none"/>
        </w:tabs>
        <w:rPr/>
      </w:pPr>
      <w:r>
        <w:rPr/>
        <w:t xml:space="preserve">Andy Breckman / “Railroad Bill” / Fast Folk A Community of Singers &amp; Sognwriters / Smithsonian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Folkways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Robin &amp; Linda Williams / “Herding Cattle in a Caddilac Coupe Deville / Live in Holland / Strictly </w:t>
        <w:tab/>
        <w:t>Country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Maria Muldaur / “Don't You Make Me High (Don't You Feel My Leg)” / Maria Muldaur / Repris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The Volo Bogtrotters / “Don't Try It Cause It Can't Be Done” / Old-Time String Band with Vocal </w:t>
        <w:tab/>
        <w:t>Accompaniment / Marimac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Peter Mayer / “The Introvert Song” / Elements / Blue Boat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Pete Seeger / “If I Had A Hammer”(excerpt) / Songs of Hope and Struggle / Smithsonian Folkways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ab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720" w:leader="none"/>
        </w:tabs>
        <w:rPr/>
      </w:pPr>
      <w:r>
        <w:rPr/>
        <w:tab/>
        <w:t xml:space="preserve">            </w:t>
        <w:tab/>
        <w:t xml:space="preserve"> 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23: Humor in Difficult Times Pt.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Total Time 58:3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0:00 Pete Seeger /If I Had A Hammer” (excerpt)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0:17 Bow Hunter /”Fiddle vs Violin-L'ville (Snake Hunt)” 3:0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4:26 Loudon Wainright III / “Cardboard Boxes” 3:0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07:33 The Princes of Serendip / Scientific Love Song” 3:2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0:46 Dan Berggren / Fix it or Stop Complaining” 2:1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2:55 The Ragtime Rumors / “Way too Smart” 3:1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17:21 Old Man Leudecke /”Lego and Renaissance Painting” 4:5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2:19 Old Man Leudecke / “Girl with the Pearl Earing” 2:4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4:58 Carla Gover / “Girls Just Wanna Have Fun” 2:48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27:42 Dan Hicks and his Hot Licks / “Shorty Falls in Love”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0:23 Bowhunter / “The Saddest Thing” 0:32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0:55 Bowhunter / “Ten Strike” 2:17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34:34 John Hartford / “Watching the River Go By” 7:14</w:t>
      </w:r>
    </w:p>
    <w:p>
      <w:pPr>
        <w:pStyle w:val="Normal"/>
        <w:tabs>
          <w:tab w:val="clear" w:pos="709"/>
          <w:tab w:val="left" w:pos="9706" w:leader="none"/>
        </w:tabs>
        <w:rPr/>
      </w:pPr>
      <w:r>
        <w:rPr/>
        <w:t>41:47 Andy Breckman Railroad Bill”  3:2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45:13 Robin &amp; Linda Williams / “Herding Cattle in a Caddilac Coupe Deville 3:13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47:21 Maria Muldaur / “Don't You Make Me High (Don't You Feel My Leg)” 2:48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50:07 The Volo Bogtrotters / “Don't Try It Cause It Can't Be Done” 2:15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52:21 Peter Mayer / “The Introvert Song” 3:1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/>
        <w:t xml:space="preserve">57:30 Pete Seeger / “If I Had A Hammer”(excerpt) 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L'ville” 3:21</w:t>
      </w:r>
    </w:p>
    <w:p>
      <w:pPr>
        <w:pStyle w:val="Normal"/>
        <w:rPr/>
      </w:pPr>
      <w:r>
        <w:rPr/>
        <w:t>Voice out first half “iTunes” 32:23</w:t>
      </w:r>
    </w:p>
    <w:p>
      <w:pPr>
        <w:pStyle w:val="Normal"/>
        <w:rPr/>
      </w:pPr>
      <w:r>
        <w:rPr/>
        <w:t>Voice out “19-22 “ 57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/>
        <w:t>There is a 30 second Promo available for SORM 19-2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34:41Z</dcterms:created>
  <dc:creator>Tom Druckenmiller</dc:creator>
  <dc:description/>
  <dc:language>en-US</dc:language>
  <cp:lastModifiedBy/>
  <cp:revision>0</cp:revision>
  <dc:subject/>
  <dc:title/>
</cp:coreProperties>
</file>