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21: The Food Issu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pe Hoffman / “Dining Room Polka-Snowstorm Polka” / Infinite Winter Squash / Self Produced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Old Man Leudecke / “Joy of Cooking” / Live at the Chester Playhouse / True North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Claudia Russel &amp; Bruce Kaplan / “My Old Brooklyn Deli” / Lover's Tree / Radio Rhythm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Andy Statman / “Burger &amp; Fries” / Monroe Bus / Shefa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/>
        <w:t>The Good Old Persons / “Rutabaga Boogie” / Folk Music: The Bay Years Vol.1 / Ba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Susan Werner / “The Night I Ate New Orleans” / Nola / Self Produced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Tony Joe White / “Polk Salad Annie” / Black and White / Warner Brothers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The Blackflies / “Poutine Reggae” / Poutine / Self Produced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McCamy's Melody Sheiks / “Dill Pickle Rag” / More Pretty Girls than One / Arhooli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 xml:space="preserve">Hope Hoffman / “Flowers of Edinburgh-Sweet Pea-Those Little Crumbs” / Infinite Winter Squash   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/>
        <w:t xml:space="preserve">         </w:t>
      </w:r>
      <w:r>
        <w:rPr/>
        <w:t>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Tom Russell / “T-Bone Steak and Spanish Wine” / October in the Railroad Earth / Frontera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Chirps Smith / “Limburger Cheese” / Midwestern Harvest / Marimac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Christine Lavin / “Peanut Butter Soup” / Spaghettification / Self Produced</w:t>
      </w:r>
    </w:p>
    <w:p>
      <w:pPr>
        <w:pStyle w:val="Normal"/>
        <w:rPr/>
      </w:pPr>
      <w:r>
        <w:rPr/>
        <w:t xml:space="preserve">Costa &amp; Campbell with the Amazing Jim Lloyd / “Bake that Chicken Pie” / Old-Time Music of Uncle                                                             </w:t>
        <w:tab/>
        <w:t>Dave Macon, Emmit Lundy and Ed Haley / Eastwood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Guy Clark / “Homegrown Tomatoes” / Songs and Stories / Dualto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/>
        <w:t xml:space="preserve">Pete Seeger / “If I Had A Hammer”(excerpt) / Songs of Hope and Struggle / Smithsonian FolkwaysThe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21: The Food Issu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Total Time 58:30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00:17 Hope Hoffman / “Dining Room Polka-Snowstorm Polka” 2:15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03:08 Old Man Leudecke / “Joy of Cooking” 2:37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05:45 Claudia Russel &amp; Bruce Kaplan / “My Old Brooklyn Deli” 2:37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08:21 Andy Statman / “Burger &amp; Fries” 3:53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11:50 The Good Old Persons / “Rutabaga Boogie” 3:37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16:40 Susan Werner / “The Night I Ate New Orleans” 3:02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19:30 Tony Joe White / “Polk Salad Annie” 3:43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23:18 The Blackflies / “Poutine Reggae” 4:18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27:33 McCamy's Melody Sheiks / “Dill Pickle Rag” 2:33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30:08 Hope Hoffman / “Flowers of Edinburgh-Sweet Pea-Those Little Crumbs” 3:41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35:13 Tom Russell / “T-Bone Steak and Spanish Wine” 5:18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40:26 Chirps Smith / “Limburger Cheese” 3:25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43:52 Christine Lavin / “Peanut Butter Soup” 3:53</w:t>
      </w:r>
    </w:p>
    <w:p>
      <w:pPr>
        <w:pStyle w:val="Normal"/>
        <w:rPr/>
      </w:pPr>
      <w:r>
        <w:rPr/>
        <w:t>47:45 Costa &amp; Campbell with the Amazing Jim Lloyd / “Bake that Chicken Pie” 2:30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50:13 Guy Clark / “Homegrown Tomatoes” 5:0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/>
        <w:t xml:space="preserve">57:01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Dining Room Polka...” 2:28</w:t>
      </w:r>
    </w:p>
    <w:p>
      <w:pPr>
        <w:pStyle w:val="Normal"/>
        <w:rPr/>
      </w:pPr>
      <w:r>
        <w:rPr/>
        <w:t>Voice out first half “iTunes” 31:04</w:t>
      </w:r>
    </w:p>
    <w:p>
      <w:pPr>
        <w:pStyle w:val="Normal"/>
        <w:rPr/>
      </w:pPr>
      <w:r>
        <w:rPr/>
        <w:t>Voice out “19-21” 57: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/>
        <w:t>There is a 30 second Promo available for SORM 19-2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33:25Z</dcterms:created>
  <dc:creator>Tom Druckenmiller</dc:creator>
  <dc:description/>
  <dc:language>en-US</dc:language>
  <cp:lastModifiedBy/>
  <cp:revision>0</cp:revision>
  <dc:subject/>
  <dc:title/>
</cp:coreProperties>
</file>