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9-07: All for L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re Necessities / “Take A Dance” / Take A Dance / Flying Fi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o Kottke / “Born To Be With You” / Ice Water / Capit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ura Boosinger / “I Love You So Much It Hurts” / Let Me Linger / Laura's Lab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oyd Domino's All-Stars / “Honeysuckle Rose” / Floyd Domino's All-Stars / Gollib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mon Mayer / “The Girl with the Flaxen Hair” / The Art of Mandolin / Acoustic Recor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penter &amp; May / “Ewe Can Work it Out” / Carpenter &amp; May / Violin Sho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awn Lane &amp; Richard Bennett / “Shady Grove” / Land and Harbor / Bonfi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Once / “Can't Help Falling in Love” / Departures / Nettwe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re Necessities / “Fandango” / Take A Dance / Flying Fi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ul Simon / “Kathy's Song” / The Paul Simon Songbook / Columbia Lega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ila Kay Adams / “Say Darlin' Say” / My Dearest Dear / Granny De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iedmont Melody Makers / “Are You Lonesome Tonight?” /  Wonderful World Outside / Vigort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phie Buskin / “When I Need You Most of All” / Sweet Creature / Snowpea Pumpk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b Dylan / “To Be Alone With You” / Nashville Skyline / Columb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est Kind / “Will You Still Love Me Tomorrow” / Silks &amp; Spices / Fallen Ang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9-07: All for L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Bare Necessities / “Take A Dance” 4: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:33 Leo Kottke / “Born To Be With You” 3: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:30 Laura Boosinger / “I Love You So Much It Hurts” 2: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:30 Floyd Domino's All-Stars / “Honeysuckle Rose” 3: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:50 Simon Mayer / “The Girl with the Flaxen Hair” 2: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:47 Carpenter &amp; May / “We Can Work it Out 3: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:51 Shawn Lane &amp; Richard Bennett / “Shady Grove” 5: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:44 The Once / “Can't Help Falling in Love” 5: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:33 Bare Necessities / “Fandango” 3: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:31 Paul Simon / “Kathy's Song” 3: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:02 Sheila Kay Adams / “Say Darlin' Say” 2: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1:28 The Piedmont Melody Makers / “Are You Lonesome Tonight?” 3: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5:48 Sophie Buskin / “When I Need You Most of All” 3: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9:12 Bob Dylan / “To Be Alone With You” 2: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1:18 Finest Kind / “Will You Still Love Me Tomorrow” 4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7:16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Take A Dance” 4: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1: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9-07” 57: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>There is a 30 second Promo available for SORM 19-0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7:14:55Z</dcterms:created>
  <dc:creator>Tom Druckenmiller</dc:creator>
  <dc:description/>
  <dc:language>en-US</dc:language>
  <cp:lastModifiedBy/>
  <cp:revision>0</cp:revision>
  <dc:subject/>
  <dc:title/>
</cp:coreProperties>
</file>