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9-05: Honky Tonkin' Pt.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rle Travis / “Saturday Night Special” / Walkin' the Strings / Rav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Gibson Brothers / “The Darker the Night the Better I See” / They Called it Music / Compa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d Allen / “Sweetheart You Done Me Wrong” / The Folkways Years 1964-1983 / Smithsonian </w:t>
        <w:tab/>
        <w:t>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illy Brothers &amp; Don Stover / “Girl with the Blue Velvet Band” / On the Radio 1952-58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im &amp; Jesse / “Are You Missing Me?” / 1952-55 / Bear Fam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im Lauderdale / “Wearing Out Your Cool” / Time Flies / Yep Ro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eeter Davis / “End of the World” / RCA Country Legends / R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lly Parton, Loretta Lynn, Tammy Wynette / “Please Help Me I'm Falling” / Honky Tonk Angels / </w:t>
        <w:tab/>
        <w:t xml:space="preserve">Columbi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rly Brothers / “Bye Bye Love” / Classic Everly Brothers / Bear Fam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fty Frizzell / “Always Late (With Your Kisses)” / Columbia Country Classics Vol.2 / Columb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rle Travis / “Cannonball Stomp” / Walkin' the Strings / Rav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d Knuckles and the Trailblazers / “Nowhere Man” / Shades of the Past / Sugar H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cy Nelson &amp; Willie Nelson / “After the Fire is Gone” / Tracy Nelson / Atlant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y Price / “Heartaches by the Number” / Columbia Country Classics Vol.2 / Columb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ger Miller / “I'll Be A Long Time Leavin' (But I'll be a Long Time Gone)” / All-Time Greatest Hits / </w:t>
        <w:tab/>
        <w:t>Mercu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549 / “Honky Tonkin' Lifestyle” / Tangled in the Pines / Dual T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rle Haggard / “Big City” / Essential / Ep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ck Owens  / “Love's Gonna Live Here” / 21 #1 Hits / Rhi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tty Gritty Dirt Band / “Honky Tonkin'” / Dirt, Silver &amp; Gold / B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9-05: Honky Tonkin' Pt.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Merle Travis / “Saturday Night Special” / Walkin' the Strings / Rav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:13 The Gibson Brothers / “The Darker the Night the Better I See” 3: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:40 Red Allen / “Sweetheart You Done Me Wrong” 2: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:35 The Lilly Brothers &amp; Don Stover / “Girl with the Blue Velvet Band” 3: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:38 Jim &amp; Jesse / “Are You Missing Me?” 2: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:45 Jim Lauderdale / “Wearing Out Your Cool” 3: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:05 Skeeter Davis / “End of the World” 2: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:43 Dolly Parton, Loretta Lynn, Tammy Wynette / “Please Help Me I'm Falling” 2: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:16 Everly Brothers / “Bye Bye Love” 2: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:33 Lefty Frizzell / “Always Late (With Your Kisses)” 3: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:37 Merle Travis / “Cannonball Stomp” 1: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:35 Red Knuckles and the Trailblazers / “Nowhere Man” 2: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6:07 Tracy Nelson &amp; Willie Nelson / “After the Fire is Gone” 3: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:10 Ray Price / “Heartaches by the Number” 2: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2:07 Roger Miller / “I'll Be A Long Time Leavin' (But I'll be a Long Time Gone)” 2: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4:20 BR549 / “Honky Tonkin' Lifestyle” 2: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:08 Merle Haggard / “Big City” 2: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1:05 Buck Owens  / “Love's Gonna Live Here”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3:02 Nitty Gritty Dirt Band / “Honky Tonkin'” 2: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6:43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Saturday Night Shuffle” 2: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1: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9-05” 56:43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</w:rPr>
        <w:t>There is a 30 second Promo available for SORM 19-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26:31Z</dcterms:created>
  <dc:creator>Tom Druckenmiller</dc:creator>
  <dc:description/>
  <dc:language>en-US</dc:language>
  <cp:lastModifiedBy/>
  <cp:revision>0</cp:revision>
  <dc:subject/>
  <dc:title/>
</cp:coreProperties>
</file>