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9-04: Honky Tonkin' Pt.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te Seeger / “If I Had A Hammer”(excerpt) / Songs of Hope and Struggle / Smithsonian Folkway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Texas Troubadours / “Leon's Guitar Boogie” / Almost to Tulsa / Bear Fami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hnny Horton / “I'm a Honky Tonk Man” / Columbia Country Classics Vol.2 / Columb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lly Willis / “Heaven's Just a Sin Away” / Kelly Willis / M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d Daffan's Texans / “Born to Lose” / Columbia Country Classics Vol.1 / Columb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bin &amp; Linda Williams / “Honky Tonk Nation” / Sugar for Sugar / Sugar H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rry Jeff Walker / “London Homesick Blues” / Viva Terlingua / M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k Snow / “The Rhumba Boogie” / I'm Movin' On and other Great Country Hits / R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tha Fields / “Exile” / Dancing Shadows / Self Produc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rlie Rich / “Big Boss Man” /  Rockabilly Stars Vol.1 / CB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xas Troubadours / “Almost to Tulsa” / Almost to Tulsa / Bear Fami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orge Jones / “She Thinks I Still Care” / George Jones Country Classics / Enlighte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oyd Cramer / “Last Date”/ Country Legacy / R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zy Bogguss / “Straighten Up and Fly Right” /Swing / Campad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avericks / “Dance the Night Away” / Trampoline / M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yrds / “You're Still on my Mind” / Sweetheart of the Rodeo / Columb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l Mindel &amp; Emily Miller / “Lonely Street” / Close to Home / Yodel-Ay-H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leep at the Wheel / “House of Blue Lights” / Swing Time So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9-04: Honky Tonkin' Pt.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Time 58: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:00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17 The Texas Troubadours / “Leon's Guitar Boogie” 2: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:17 Johnny Horton / “I'm a Honky Tonk Man” 2: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:28 Kelly Willis / “Heaven's Just a Sin Away” 2: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:55 Ted Daffan's Texans / “Born to Lose” 2: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:35 Robin &amp; Linda Williams / “Honky Tonk Nation” 2: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:28 Jerry Jeff Walker / “London Homesick Blues” 7: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:51 Hank Snow / “The Rhumba Boogie” 2: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:36 Martha Fields / “Exile” 4: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:32 Charlie Rich / “Big Boss Man” 2: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:20 Texas Troubadours / “Almost to Tulsa” 2: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:45 George Jones / “She Thinks I Still Care” 2: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7:15 Floyd Cramer / “Last Date” 2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9:45 Suzy Bogguss / “Straighten Up and Fly Right” 2: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2:15 The Mavericks / “Dance the Night Away” 4: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7:34 The Byrds / “You're Still on my Mind” 2: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9:55 Val Mindel &amp; Emily Miller / “Lonely Street” 2: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2:24 Asleep at the Wheel / “House of Blue Lights” 3: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6:45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Leon's Guitar Boogie” 3: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2: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9-04” 56:45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</w:rPr>
        <w:t>There is a 30 second Promo available for SORM 19-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09:11Z</dcterms:created>
  <dc:creator>Tom Druckenmiller</dc:creator>
  <dc:description/>
  <dc:language>en-US</dc:language>
  <cp:lastModifiedBy/>
  <cp:revision>0</cp:revision>
  <dc:subject/>
  <dc:title/>
</cp:coreProperties>
</file>