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3: More Music from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y Jane Lamond &amp; Wendy MacIssac / “Boise Monsters” / Seinn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usoleil / “Bon Temps Rouler” / Bayou Cadillac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han Frazier &amp; Frank Patterson / “Eighth of January” / Altamont: Black Stringband Music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lph Stanley / “Old Churchyard” / Shine On / Re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Muldaur / “Garden of Joy” / Garden of Joy / Stony Pl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ila Kay Adams / “The Four Nights Drunk” / Whatever Happened to John Parrish's Boy / Granny </w:t>
        <w:tab/>
        <w:t>D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Rogers / “The Jeannie C” / Turnaround / Fogarty's C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on &amp; Garfunkel / “The Dangling Conversation” / Live from New York City, 1967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es / “Haida-Haida” / New York City: Global Beat of the Borough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y Jane Lamond &amp; Wendy MacIssac / “Keeping Up with Calum” / Seinn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y Clark / “The Randall Knife” / Songs and Stories / Dual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an Casey / “Two More Hours” / Two More Hours / Crow Val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d Morganfield / “Howling Wolf” / They Call Me Mud / Sev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n Ohrlin / “The High Toned Dance” / The Wild Buckaroo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 Pedi &amp; Bruce Greene / “The Old Folks Played and the Young People Danced” / Stranger on a </w:t>
        <w:tab/>
        <w:t>Mule / Hazeld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3: More Music from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ary Jane Lamond &amp; Wendy MacIssac / “Boise Monsters” 3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21 Beausoleil / “Bon Temps Rouler” 3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05 Nathan Frazier &amp; Frank Patterson / “Eighth of January” 2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32 Ralph Stanley / “Old Churchyard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26 Maria Muldaur / “Garden of Joy” 2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01 Sheila Kay Adams / “The Four Nights Drunk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48 Stan Rogers / “The Jeannie C” 5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30 Simon &amp; Garfunkel / “The Dangling Conversation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30 Cheres / “Haida-Haida” 2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41 Mary Jane Lamond &amp; Wendy MacIssac /”Keeping Up with Calum” 2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36 Guy Clark / “The Randall Knife” 4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07 Karan Casey / “Two More Hours” 4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13 Mud Morganfield / “Howling Wolf” 5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23 Glenn Ohrlin / “The High Toned Dance” 3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57 Don Pedi &amp; Bruce Greene / “The Old Folks Played and the Young People Danced” 2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9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Boise Monsters”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03” 57:2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0:28Z</dcterms:created>
  <dc:creator>Tom Druckenmiller</dc:creator>
  <dc:description/>
  <dc:language>en-US</dc:language>
  <cp:lastModifiedBy/>
  <cp:revision>0</cp:revision>
  <dc:subject/>
  <dc:title/>
</cp:coreProperties>
</file>