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50: For Mo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te Seeger / “If I Had A Hammer”(excerpt) / Songs of Hope and Struggle / Smithsonian Folkway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teele / “Coal Creek March” / Classic Banjo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 Belly / “Bourgeois Blues” / Bourgeois Blue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abeth Cotten / “Freight Train” / Classic Folk Music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anac Singers / “Talking Union” / Classic Labor Song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sco Houston / “Tying a Knot in the Devil's Tail” / Classic American Ballad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ody Guthrie / “Pastures of Plenty” / This Land is Your Land / Smithsonian Folk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 Watson / “The Train that Carried My Girl from Town” / Classic Bluegras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illy Brothers &amp; Don Stover / “Sinner, You Better Get Ready” / Bluegrass At The Roots 1961 / </w:t>
        <w:tab/>
        <w:t>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ra Carter Bayes &amp; Maybelle Carter / “I'm Leaving You” / Close to Hom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W. Summers / “Fine Times at Our House” / Classic Old-Time Fidd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Lost City Ramblers / “Rabbit in the Pea Patch” / There Ain't No Way Out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bart Smith / “Banging Breakdown” / Classic Banjo / Smithsonian Folk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World Singers / “Blowin' In the Wind” / Classic Protest Song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ggy Seeger / “Gonna be an Engineer” / The Folkways Years 1955-1992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 Ochs / “Changes” / Classic Folk Music / Smithsonian Folkw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Texmaniacs / “Mexico Americano” / Cruzando Border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a &amp; Elizabeth / “Woman is Walking” / The Invisible Comes to U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ia Kater / “Canyonland” / Grenade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50: For Mo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Pete Steele / “Coal Creek March” 1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59 Lead Belly / “Bourgeois Blues” 2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17 Elizabeth Cotten / “Freight Train” 2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00 Almanac Singers / “Talking Union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01 Cisco Houston / “Tying a Knot in the Devil's Tail” 2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11 Woody Guthrie / “Pastures of Plenty” 2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55 Doc Watson / “The Train that Carried My Girl from Town” 2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11 The Lilly Brothers &amp; Don Stover / “Sinner, You Better Get Ready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28 Sara Carter Bayes &amp; Maybelle Carter / “I'm Leaving You” 2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43 John W. Summers / “Fine Times at Our House” 3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52 New Lost City Ramblers / “Rabbit in the Pea Patch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13 Hobart Smith / “Banging Breakdown” 1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38 New World Singers / “Blowin' In the Wind” 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06 Peggy Seeger / “Gonna be an Engineer” 4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34 Phil Ochs / “Changes” 4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55 Los Texmaniacs / “Mexico Americano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07 Anna &amp; Elizabeth / “Woman is Walking” 1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09 Kaia Kater / “Canyonland” 4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53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oal Creek March” 2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50” 56:5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</w:rPr>
        <w:t>There is a 30 second Promo available for SORM 18-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57:59Z</dcterms:created>
  <dc:creator>Tom Druckenmiller</dc:creator>
  <dc:description/>
  <dc:language>en-US</dc:language>
  <cp:lastModifiedBy/>
  <cp:revision>0</cp:revision>
  <dc:subject/>
  <dc:title/>
</cp:coreProperties>
</file>