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48: Everybody Swing, Pt.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yd Domino's All-Stars / “Moten Swing” / Floyd Domino's All-Stars / Golli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leep at the Wheel /  “Jack I'm Mellow” / New Routes / Bismea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ence “Gatemouth” Brown / “Gatemouth Boogie” / Texas Guitar Killers / Capi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ence “Gatemouth” Brown / “The Blues Walk” / Long Way Home / Ver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jinks / “How High the Moon” / Slowpoke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Crust Doughboys / “Blue Guitars” / Western Swing / MC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ton Brown &amp; His Musical Brownies / “Do the Hula Lou” / Under the Double Eagle / BMG-</w:t>
        <w:tab/>
        <w:t>Bluebi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Wills / “Bring it on Down to My House” / The Tiffany Transcriptions Vol. 2 / Kaleidosc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 Autry / “(I've Got Sours That) Jingle, Jangle, Jingle” / Best of Gene Autry / S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yd Domino's All-Stars / “Boogie Minor” / Floyd Domino's All-Stars / Golli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weetback Sisters / “It's All Your Fault” / King of Killing Time / Signature S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e Wee King / “Bonaparte's Retreat” / Inducted into the Hall of Fame /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d Clay Ramblers / “It Ain't Right” / It Ain't Right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ny Gimble / “Silver Bell” / The Texas Fiddle Collection / CM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Porch Swing / “Java Jive” / Amarylli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Texas Swing Band / “Cow Cow Boogie” / Off the Beaten Path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stern Flyers / “The Wild Dog” / Wild Blue Yonder / Versa-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48: Everybody Swing, Pt.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Floyd Domino's All-Stars / “Moten Swing” 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15 Asleep at the Wheel /  “Jack I'm Mellow” 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53 Clarence “Gatemouth” Brown / “Gatemouth Boogie” 2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22 Clarence “Gatemouth” Brown / “The Blues Walk” 3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43 Hijinks / “How High the Moon”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05 Light Crust Doughboys / “Blue Guitars” 2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29 Milton Brown &amp; His Musical Brownies / “Do the Hula Lou” 3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33 Bob Wills / “Bring it on Down to My House” 4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17 Gene Autry / “(I've Got Sours That) Jingle, Jangle, Jingle” 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49 Floyd Domino's All-Stars / “Boogie Minor” 3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04 The Sweetback Sisters / “It's All Your Fault”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35 Pee Wee King / “Bonaparte's Retreat” 2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38 The Red Clay Ramblers / “It Ain't Right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41 Johnny Gimble / “Silver Bell”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48 Back Porch Swing / “Java Jive” 3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24 Hot Texas Swing Band / “Cow Cow Boogie”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48 The Western Flyers / “The Wild Dog” 2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5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Moten Swing” 3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49” 57:5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8-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1:23Z</dcterms:created>
  <dc:creator>Tom Druckenmiller</dc:creator>
  <dc:description/>
  <dc:language>en-US</dc:language>
  <cp:lastModifiedBy>Tom Druckenmiller</cp:lastModifiedBy>
  <dcterms:modified xsi:type="dcterms:W3CDTF">2018-11-25T17:58:23Z</dcterms:modified>
  <cp:revision>2</cp:revision>
  <dc:subject/>
  <dc:title/>
</cp:coreProperties>
</file>