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48: Everybody Swing,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 Van Duser / “Seneca Slide” / Stride Guitar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is Armstrong / I Can't Give You Anything but Love” / Louis in Yew York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llington / “Diga Diga Doo” / The Okeh Ellington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Venuti / “Raggin' the Scale” / Violin Jazz 1927-1934 / 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mbert, Hendricks &amp; Bavan / “One O'Clock Jump” / Jazz Masters-The Vocalists / BMG-Blue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ude Williams / “Cherokee” / Masters of the Folk Violin / Arhool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 Wasserman &amp; Stephane Grappelli / “Over the Rainbow” / Duets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vid Grisman Quintet / “Minor Swing” / The David Grisman Quintet / Kaleidosc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 Van Duser / “That Certain Feeling” / Stride Guitar / Ro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en MacAdam-Somer&amp;Larry Unger / “Soft Shoe Louie” / Through Many a Land / Black So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Wernick's Live Five / “Seven Come Eleven” / Up All Night / Niw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udia Schmidt / “Sea of Love” / Promising Sky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etop / “Two Foot Jumpin'” / Two Foot Jumpin”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Kweskin &amp; the Jug Band / “That's When I'll Come Back to You” / Greatest Hits / Van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ney Miller / “Contrazz – Old Joe” / Airplang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ickpocket Ensemble / “Prague” / If I Were A Highway / New World Caf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48: Everybody Swing,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Guy Van Duser / “Seneca Slide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17 Louis Armstrong / I Can't Give You Anything but Love” 3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48 Duke Ellington / “Diga Diga Doo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41 Joe Venuti / “Raggin' the Scal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55 Lambert, Hendricks &amp; Bavan / “One O'Clock Jump” 2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28 Claude Williams / “Cherokee”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40 Rob Wasserman &amp; Stephane Grappelli / “Over the Rainbow” 5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38 The David Grisman Quintet / “Minor Swing” 2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36 Guy Van Duser / “That Certain Feeling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1 Eden MacAdam-Somer&amp;Larry Unger / “Soft Shoe Louie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00 Pete Wernick's Live Five / “Seven Come Eleven” 2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36 Claudia Schmidt / “Sea of Love” 3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52 Housetop / “Two Foot Jumpin'” 2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14 Jim Kweskin &amp; the Jug Band / “That's When I'll Come Back to You” 2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05 Rodney Miller / “Contrazz – Old Joe” 4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05 The Pickpocket Ensemble / “Prague” 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8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eneca Slide” 3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48” 57:0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8-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17:52Z</dcterms:created>
  <dc:creator>Tom Druckenmiller</dc:creator>
  <dc:description/>
  <dc:language>en-US</dc:language>
  <cp:lastModifiedBy>Tom Druckenmiller</cp:lastModifiedBy>
  <dcterms:modified xsi:type="dcterms:W3CDTF">2018-11-25T16:51:18Z</dcterms:modified>
  <cp:revision>1</cp:revision>
  <dc:subject/>
  <dc:title/>
</cp:coreProperties>
</file>