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8: Celtic Music in North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 Perlman / “Londonderry Hornpipe-Jenny Dang the Weaver-Sleepy Maggie” / Frails &amp; Frolics / </w:t>
        <w:tab/>
        <w:t>Redb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ty Donohoe / “The Lark in the Morning” / The Irishman's Daughter / Roh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z Carroll &amp; John Doyle / “Rolling the Barrell-The Laurel Tree-O'Rourke's” / In Play / 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cy McCallion / “All Around My Hat” / Opossum &amp; Prati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ie McNally Trio / “The Martlet-Father John Angus Rankin” / The Boston State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uhks / “You and I” / The Duhks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est Kind / “As I Roved Out” / Silks &amp; Spices / Fallen Angle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n Perlman / “Pride of the Ball-MacKinnon's Rant-Lasses of Glenalladale-St. Kilda Wedding” / Frails </w:t>
        <w:tab/>
        <w:t>&amp; Frolics / Redbu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yson &amp; Whitter / “Handsome Molly” / My Bonnie Lies Over the Ocean / Ne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an Carawan / “The Good Wife-The Kid on the Mountain” / Homeward Bound / Turqu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nie Dover / “I Am Going to the West” / The Border of Heaven / Taylor Pa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ce / “Willie Taylor” / The Once / Boreal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la Fibish-Erin Shrader-Richard Mandel / “Heather on the Moor”/ Irish Music from San Francisco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8: Celtic Music in North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00 Pete Seeger / “If I Had A Hammer”(excer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Ken Perlman / “Londonderry Hornpipe-Jenny Dang the Weaver-Sleepy Maggie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19 Kitty Donohoe / “The Lark in the Morning” 4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52 Liz Carroll &amp; John Doyle / “Rolling the Barrell-The Laurel Tree-O'Rourke's” 3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35 Nancy McCallion / “All Around My Hat” 5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12 Katie McNally Trio / “The Martlet-Father John Angus Rankin” 5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31 The Duhks / “You and I” 3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17 Finest Kind / “As I Roved Out” 3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36Ken Perlman / “Pride of the Ball-MacKinnon's Rant-Lasses of Glenalladal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. Kilda Wedding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43 Grayson &amp; Whitter / “Handsome Molly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43 Evan Carawan / “The Good Wife-The Kid on the Mountain” 4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08 Connie Dover / “I Am Going to the West” 5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27 The Once / “Willie Taylor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23 Marla Fibish-Erin Shrader-Richard Mandel / “Heather on the Moor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4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Londonderry...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9” 57:4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53:45Z</dcterms:created>
  <dc:creator>Tom Druckenmiller</dc:creator>
  <dc:description/>
  <dc:language>en-US</dc:language>
  <cp:lastModifiedBy/>
  <cp:revision>0</cp:revision>
  <dc:subject/>
  <dc:title/>
</cp:coreProperties>
</file>