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37: Fiddle Festival 20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b Carlin w/ Brad Leftwich / “Step Back Cindy” / Banging and Sawing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W. Summers / “Fine Times at Our House” / Classic Old Time Music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ynn “Chirps” Smith / “Limburger Cheese” / Midwestern Harvest / Marima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ke Bryant / “Zollie's Retreat” / Sandstone &amp; Pine Rosin / Sandro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eboga Stringband / “Cranberry Rock” / Tugboat to Hamburg / Apple Bloss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rol Anger, Emy Phelps + Friends / “These Boots (were made for walkin')” / Music of Our People / </w:t>
        <w:tab/>
        <w:t xml:space="preserve">Fiddlistic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retless / “Star Monster” / Live at the Art Farm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iver the Crow / “Grace” / Oliver the Crow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b Carlin w/ Brad Leftwich / “Cherokee Shuffle” / Banging and Sawing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ldsplay / “The Fiddle and the Drum” / The Bloom of Youth / Self Produ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sdair Fraser &amp; Natalie Haas / “Keeping Up with Christine” / Ports of Call / Culburn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vin Burke / “Spoken Memories of Johnny Cunningham” / An Evening with Kevin Burke / Loft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vin Burke / “Dion Reel Medley” / An Evening with Kevin Burke / Loft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il Verch / “The Newpart” / The Newpart / Slab T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37: Fiddle Festival 20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Bob Carlin w/ Brad Leftwich / “Step Back Cindy” 3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:19 John W. Summers / “Fine Times at Our House” 3: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:28 Lynn “Chirps” Smith / “Limburger Cheese” 3: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:54 Mike Bryant / “Zollie's Retreat” 1: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:43 Feleboga Stringband / “Cranberry Rock” 2: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:04 Darol Anger, Emy Phelps + Friends / “These Boots (were made for walkin')” 5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:32 The Fretless / “Star Monster” 3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:50 Oliver the Crow / “Grace” 4: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:55 Bob Carlin w/ Brad Leftwich / “Cherokee Shuffle” 3: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:37 Childsplay / “The Fiddle and the Drum” 4: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26 Alasdair Fraser &amp; Natalie Haas / “Keeping Up with Christine” 6: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:07 Kevin Burke / “Spoken Memories of Johnny Cunningham” 1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:04 Kevin Burke / “Dion Reel Medley” 4: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59 April Verch / “The Newpart” 3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:40 Pete Seeger / “If I Had A Hammer”(excerp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Step Back Cindy” 3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8-37” 57:4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8-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06:52Z</dcterms:created>
  <dc:creator>Tom Druckenmiller</dc:creator>
  <dc:description/>
  <dc:language>en-US</dc:language>
  <cp:lastModifiedBy/>
  <cp:revision>0</cp:revision>
  <dc:subject/>
  <dc:title/>
</cp:coreProperties>
</file>