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6: When the Lines Go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rry Douglas, Russ Barenberg &amp; Edgar Meyer / “Why Don't You Go Back in the Woods” / Skip, Hop </w:t>
        <w:tab/>
        <w:t>&amp; Wobble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oline Cotter / “Home on the River” / Home on the River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 C Groves / “Little Rain” / Happy Little Tre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dbone / “Muddy Water Blues” / Rivers / Last Honky To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ny Joe White / “Storm Comin'”/ Hoo Doo / Yep Ro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ny Cash / “Five Feet High and Risin” / Greatest Hits Vol.1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ter Family / “The Cyclone of Rye Cove” / In the Shadow of Clinch Mountain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 Kelly &amp; the Lost Boys / “Crash on the Levee” / Pretty Peggy / Navig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mbone Shorty / “Hurricane Season” / Backatown / Verve Forec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rry Douglas, Russ Barenberg &amp; Edgar Meyer / “The Hymn of Ordinary Motion” / Skip, Hop &amp; </w:t>
        <w:tab/>
        <w:t>Wobble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McMurtry / “Hurricane Party” / Just Us Kids / Lightning R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an J. Berman / “The Storm” / Nantucket Girl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ma Thomas / “I Count the Tears” / After the Rain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ush / “Wasn't That A Mighty Storm” / Celebrates 50 Years of Music / Apples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Franke / “The Great Storm is Over” / Fast Folk Music Magazine Vol.1 No.6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6: When the Lines Go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Jerry Douglas, Russ Barenberg &amp; Edgar Meyer 2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57 Caroline Cotter / “Home on the River” 2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09 K C Groves / “Little Rain” 2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36 Mudbone / “Muddy Water Blues” 6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34 Tony Joe White / “Storm Comin'” 4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48 Johnny Cash / “Five Feet High and Risin” 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32 The Carter Family / “The Cyclone of Rye Cove” 2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17 Sam Kelly &amp; the Lost Boys / “Crash on the Levee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26 Trombone Shorty / “Hurricane Season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1 Jerry Douglas, Russ Barenberg &amp; Edgar Meyer/ “The Hymn of Ordinary Motion” 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52 James McMurtry / “Hurricane Party” 5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44 Susan J. Berman / “The Storm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57 Irma Thomas / “I Count the Tears” 2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47 Tom Rush / “Wasn't That A Mighty Storm” 5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43 Bob Franke / “The Great Storm is Over” 3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Why Don't You Go Back...” 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6” 56: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9:35Z</dcterms:created>
  <dc:creator>Tom Druckenmiller</dc:creator>
  <dc:description/>
  <dc:language>en-US</dc:language>
  <cp:lastModifiedBy/>
  <cp:revision>0</cp:revision>
  <dc:subject/>
  <dc:title/>
</cp:coreProperties>
</file>