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Sing Out! Radio Magazin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pisode #18-35: Celebrate the Work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ost: Tom Druckenmil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The Sing Out! Radio Magazine is broadcast weekly on the finest public radio stations nationwide and  syndicated on iTunes, Stitcher, Podomatic, Bluegrass Planet and on the Sing Out! website </w:t>
      </w:r>
      <w:r>
        <w:rPr>
          <w:rStyle w:val="InternetLink"/>
          <w:rFonts w:eastAsia="Times New Roman" w:cs="Times New Roman" w:ascii="Times New Roman" w:hAnsi="Times New Roman"/>
        </w:rPr>
        <w:t>www.singout.or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rtist/”Song”/CD/Labe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ete Seeger / “If I Had A Hammer”(excerpt) / Songs of Hope and Struggle / Smithsonian Folkway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urt Bouterse / “Carlisle” / Nixon's Farewell / Dancing Ca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Joe Jencks / “Solidarity Forever” / Poets, Philosophers, Workers &amp; Wanderers / Turtle Bea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arbara Dane / “”Millworker” / Hot Jazz, Cool Blues &amp; Hard Hitting Songs / Smithsonian Folkway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om Chapin / “Fair Pay Fair Play Blues” / Threads / Sundanc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John McCutcheon / “Sydney-Joe Hill” / Untold / Applese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John O'Connor / “Saturday” / We Ain't Gonna Give it Away / Self Produc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urt Bouterse / “Tucson Tucstep” / Nixon's Farewell / Dancing Ca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eggy Seeger / “Gonna Be An Engineer” / The Folkways Years 1955-1982 / Smithsonian Folkway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ew Lost City Ramblers / “Old Age Pension Check” / Songs from the Depression / Smithonian </w:t>
        <w:tab/>
        <w:t>Folkway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agpie / “The Mill was Made of Marble” / When We Stand Together / Long Tai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lice Gerrard &amp; Kay Justice / “Cotton Mill Girls” / Tear Down the Fences / Kbel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alvina Reynolds / “Bury Me in my Overalls” / Ear to the Ground / Smithsonian Folkway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indbourne / “Which Side are You On” / Song on the Times / Self Produc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ete Seeger / “If I Had A Hammer”(excerpt) / Songs of Hope and Struggle / Smithsonian Folkways</w:t>
      </w:r>
    </w:p>
    <w:p>
      <w:pPr>
        <w:sectPr>
          <w:type w:val="nextPage"/>
          <w:pgSz w:w="12240" w:h="15840"/>
          <w:pgMar w:left="1134" w:right="1134" w:gutter="0" w:header="0" w:top="1134" w:footer="0" w:bottom="1134"/>
          <w:pgNumType w:fmt="decimal"/>
          <w:formProt w:val="false"/>
          <w:textDirection w:val="lrTb"/>
        </w:sect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Sing Out! Radio Magazin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pisode #18-35: Celebrate the Work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ost: Tom Druckenmil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The Sing Out! Radio Magazine is broadcast weekly on the finest public radio stations nationwide and  syndicated on iTunes, Stitcher, Podomatic, Bluegrass Planet and on the Sing Out! website </w:t>
      </w:r>
      <w:r>
        <w:rPr>
          <w:rStyle w:val="InternetLink"/>
          <w:rFonts w:eastAsia="Times New Roman" w:cs="Times New Roman" w:ascii="Times New Roman" w:hAnsi="Times New Roman"/>
        </w:rPr>
        <w:t>www.singout.or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otal Time 58:30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00:00 Pete Seeger / “If I Had A Hammer”(excerpt)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0:17 Curt Bouterse / “Carlisle” 3:1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4:28 Joe Jencks / “Solidarity Forever” 4:2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8:48 Barbara Dane / “”Millworker” 3:2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2:10 Tom Chapin / “Fair Pay Fair Play Blues” 3:4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6:50 John McCutcheon / “Sydney-Joe Hill” 10:3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7:15 John O'Connor / “Saturday” 3:4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0:58 Curt Bouterse / “Tucson Tucstep” 2:1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4:02 Peggy Seeger / “Gonna Be An Engineer” 4:2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8:31 New Lost City Ramblers / “Old Age Pension Check” 2:1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0:48 Magpie / “The Mill was Made of Marble” 3:5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4:43 Alice Gerrard &amp; Kay Justice / “Cotton Mill Girls” 2:0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7:38 Malvina Reynolds / “Bury Me in my Overalls” 2:4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0:47 Windbourne / “Which Side are You On” 5:1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57:05 Pete Seeger / “If I Had A Hammer”(excerpt)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ime to the left of the selection indicates where the selection occurs in the program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ime to the right indicates length of the selection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nouncement after “Carlisle” 3:2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oice out first half “iTunes” 31:4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oice out “18-35” 57:05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re is a 30 second Promo available for SORM 18-3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5:18:24Z</dcterms:created>
  <dc:creator>Tom Druckenmiller</dc:creator>
  <dc:description/>
  <dc:language>en-US</dc:language>
  <cp:lastModifiedBy/>
  <cp:revision>0</cp:revision>
  <dc:subject/>
  <dc:title/>
</cp:coreProperties>
</file>