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8-34: Bluegrass Tod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ke Barnett / “Dixie Hoedown” / Portraits in Fiddles / Compa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yler Grant / “I'd Rather Live by the Side of the Road” / Earth &amp; Wood / Grant Statio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ve Canon / “Solsbury Hill-Icecaps of Pentatonia Medley” / Cover Story / Organi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Banjo 3 / “Haven” / Haven / Self Produc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le Twelve / “Onwards” / Onwards / Delores the Tauru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ummer Brooke &amp; the Mountain Faith Band /“Umbrella / Small Town Life /Mountain Fev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rennan Ernst / “Ashland Breakdown” / Had A Big Time Today / Patux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cky Buller / “Another Love Gone Wrong” / A Crepe Paper Heart / Dark Shadow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ke Barnett / “Fox Chase” / Portraits in Fiddles / Compa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t Rize / “Colleen Malone” / 40th Anniversary Bash / Ten in H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vis Davis and the Warrior River Boys / “He Rambled” / He Rambled / Rou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Gibson Brothers / “Highway” / In the Ground / Round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gh Fidelity / “The Hills and Home” / The Hills and Home / Rebe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ecial Consensus / “Big River” / Rivers and Roads / Compa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Travelin' McCourys / “Cumberland Blues” / The Travelin' McCourys / McCoury Music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te Seeger / “If I Had A Hammer”(excerpt) / Songs of Hope and Struggle / Smithsonian Folkw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18-34: Bluegrass Tod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 Time 58:3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0:00 Pete Seeger / “If I Had A Hammer”(excerpt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0:17 Mike Barnett / “Dixie Hoedown” 3: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4:44 Tyler Grant / “I'd Rather Live by the Side of the Road” 3:0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7:48 Love Canon / “Solsbury Hill-Icecaps of Pentatonia Medley” 5: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:16 We Banjo 3 / “Haven” 3:3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:57 Mile Twelve / “Onwards” 3:3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:31 Summer Brooke &amp; the Mountain Faith Band / “Umbrella” 3: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:56 Brennan Ernst / “Ashland Breakdown” 3:2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:19 Becky Buller / “Anothe Love Gone Wrong” 2:29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:46 Mike Barnett / “Fox Chase” 3:28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6:03 Hot Rize / “Colleen Malone” 3:3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9:29 Davis Davis and the Warrior River Boys / “He Rambled” 2:5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2:27 The Gibson Brothers / “Highway” 3:0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8:22 High Fidelity / “The Hills and Home” 2: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8:46 Special Consensus / “Big River” 3:2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2:00 The Travelin' McCourys / “Cumberland Blues” 4: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7:22 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Dixie Hoedown” 3:2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1:46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8-34” 57:2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is a 30 second Promo available for SORM 18-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52:45Z</dcterms:created>
  <dc:creator>Tom Druckenmiller</dc:creator>
  <dc:description/>
  <dc:language>en-US</dc:language>
  <cp:lastModifiedBy>Tom Druckenmiller</cp:lastModifiedBy>
  <dcterms:modified xsi:type="dcterms:W3CDTF">2018-08-17T15:17:27Z</dcterms:modified>
  <cp:revision>1</cp:revision>
  <dc:subject/>
  <dc:title/>
</cp:coreProperties>
</file>