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32: World M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an-Luc Thievent / “Paris Shuffle” / Resonance / Acoustic Mus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rdemimmit / “Laula!” / Onni-Happiness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Grasslands Ensemble &amp; Daniel Ho / “Between the Sky &amp; Prairie” / Between the Sky &amp; Prairie / </w:t>
        <w:tab/>
        <w:t>Wind Mus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ji Hirota &amp; The London Taiko Drummers / “Haru no Ibuki” / Japanese Taiko / AR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PP / “Hale-Bopp” / String Tease / Norths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a Lakatos &amp; The Gypsy Youth Project / “Del O Brishind...” / Introducing / World Music Net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GS / “Ientu” / Canzioniere / Ponderosa Mus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an-Luc Thievent / “Marceline” / Resonance / Acoustic Mus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to Puente / “Cuando Te Vea” / Dance Mania / RCA 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 Texmaniacs / “El Porron” / Cruzando Border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u Man &amp; Son de San Diego / “El Pajaro Carpintero” / Fingertip Carnival / Wind Musi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s Poules A Colin / “La Volerie” / Morose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an / “Rhif Wyth” / The Ultimate Guide to Welsh Folk / AR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tarina Dos Santos / “Ondja” / Radio Kriola / AR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32: World Mi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Jean-Luc Thievent / “Paris Shuffle” 2: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34 Kardemimmit / “Laula!” 4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20 The Grasslands Ensemble &amp; Daniel Ho / “Between the Sky &amp; Prairie” 3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:48 Joji Hirota &amp; The London Taiko Drummers / “Haru no Ibuki” 4: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42 JPP / “Hale-Bopp” 4: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50 Bela Lakatos &amp; The Gypsy Youth Project / “Del O Brishind...” 3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:40 CGS / “Ientu” 3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17 Jean-Luc Thievent / “Marceline” 2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29 Tito Puente / “Cuando Te Vea” 4: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:44 Los Texmaniacs / “El Porron” 2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0:32 Wu Man &amp; Son de San Diego / “El Pajaro Carpintero” 3: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5:25 Les Poules A Colin / “La Volerie” 3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9:12 Calan / “Rhif Wyth” 2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1:54 Catarina Dos Santos / “Ondja” 3: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:49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Paris Shuffle” 2: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32” 56:4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8-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3:58Z</dcterms:created>
  <dc:creator>Tom Druckenmiller</dc:creator>
  <dc:description/>
  <dc:language>en-US</dc:language>
  <cp:lastModifiedBy/>
  <cp:revision>0</cp:revision>
  <dc:subject/>
  <dc:title/>
</cp:coreProperties>
</file>