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9: Traveling the Highways and Railways,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istin Scott Benson / “Farewell Blues” / Stringworks / Mountain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uck Berry / “No Particular Place to Go” / Rock N' Roll Rarities / Ch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a Fleck &amp; Abigail Washburn / “Railroad” / Bela Fleck &amp; Abigail Washburn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O'Connor / “Big Bend Boulevard” / Rare Song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ger Miller / “King of the Road” / All Time Greatest Hits / Mercur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Rush / “On the Road Again” / Take a Little Walk with Me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uy Davis &amp; Fabrizio Poggi / “Sonny and Brownies Last Train” / Sonny &amp; Brownie's Last Train / </w:t>
        <w:tab/>
        <w:t>M.C.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d Squirrel Chasers / “New River Train” / Shakin' Down the Acorns / Vigort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istin Scott Benson / “Travelers Rest” / Stringworks / Mountain Hom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ve Goodman / “City of New Orleans” / The Original Steve Goodman / Budda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 &amp; Mollie O'Brien / “Wichita” / Away Out On The Mountain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Young'uns / “Ghafoor's Bus” / Strangers / Hereteu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Flood / “Illinois Central” / After the Flood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y Bragg &amp; Joe Henry / “KC Moan” / Shine A Light / Cv 30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Hamburger / “Pennsylvania Station Blues” / Pennsylvania Station Blues / Lounge 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ander Cody and his Lost Planet Airmen / “Hot Rod Lincoln” / Lost in the Ozone / MC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9: Traveling the Highways and Railways, Pt.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Kristin Scott Benson / “Farewell Blues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14 Chuck Berry / “No Particular Place to Go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45 Bela Fleck &amp; Abigail Washburn / “Railroad” 3: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17 John O'Connor / “Big Bend Boulevard” 3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05 Roger Miller / “King of the Road” 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29 Tom Rush / “On the Road Again”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54 Guy Davis &amp; Fabrizio Poggi / “Sonny and Brownies Last Train” 4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59 Red Squirrel Chasers / “New River Train” 3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16 Kristin Scott Benson / “Travelers Rest” 4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24 Steve Goodman / “City of New Orleans” 3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13 Tim &amp; Mollie O'Brien / “Wichita” 2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33 The Young'uns / “Ghafoor's Bus” 3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22 After the Flood / “Illinois Central” 3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38 Billy Bragg &amp; Joe Henry / “KC Moan” 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17 David Hamburger / “Pennsylvania Station Blues”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39 Commander Cody and his Lost Planet Airmen / “Hot Rod Lincoln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26 Pete Seeger / “If I Had A Hammer”(excerp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Farewell Blues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29” 57: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8:12:09Z</dcterms:created>
  <dc:creator>Tom Druckenmiller</dc:creator>
  <dc:description/>
  <dc:language>en-US</dc:language>
  <cp:lastModifiedBy>Tom Druckenmiller</cp:lastModifiedBy>
  <dcterms:modified xsi:type="dcterms:W3CDTF">2018-07-07T18:47:04Z</dcterms:modified>
  <cp:revision>1</cp:revision>
  <dc:subject/>
  <dc:title/>
</cp:coreProperties>
</file>