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28: Down to the 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kee Clipper / “Keel-Hauling Medley” / Hauling Home / Honeyb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uis Killen / “All Things Are Quite Silent” / Ballads and Broadsides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oarding Party / “The Sailor's Alphabet” / 'Tis Our Sailing Time / Folk-Lega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by Benton Grosjean et al / “The Flowing Tide-The Gypsies-The Roaring Hornpipe” / Celtic Voyage  </w:t>
        <w:tab/>
        <w:t>Gour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k Hanly / “The Good Ship Delerious” / Homeland / Celtic Conn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e Briggs / “Standing on the Shore” / The Time Has Come /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tersons / “The Greenland Whale Fishery” / Early Days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icey Doh Singers / “The Sloop John B” / Classic Maritime Music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ankee Clipper / “The Red Star Line-The Garden Gate” / Hauling Home / Honeybe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terson Carthy / “Captain Kidd” / Fishes and Fine Yellow Sand / Top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 Milner / “All For Me Grog-Parnell's March” / Irish Pirate Ballads and Other Songs of the Sea / </w:t>
        <w:tab/>
        <w:t>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eeleye Span / “Saucy Sailor” / Below the Salt / Shanach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yril Tawney / “Chicken on a Raft” / Navy Cuts / ADA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28: Down to the S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Yankee Clipper / “Keel-Hauling Medley” / Hauling Home / Honeybee 2: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3:40 Louis Killen / “All Things Are Quite Silent” 2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6:24 The Boarding Party / “The Sailor's Alphabet” 3: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:23 Deby Benton Grosjean et al / “The Flowing Tide-The Gypsies-The Roaring Hornpipe” 4: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:05 Mick Hanly / “The Good Ship Delerious” 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00 Anne Briggs / “Standing on the Shore” 4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32 The Watersons / “The Greenland Whale Fishery” 2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05 The Dicey Doh Singers / “The Sloop John B” 2: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13 Yankee Clipper / “The Red Star Line-The Garden Gate” 2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3:37 Waterson Carthy / “Captain Kidd” 9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34 Dan Milner / “All For Me Grog-Parnell's March” 3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25 Steeleye Span / “Saucy Sailor” 5: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06 Cyril Tawney / “Chicken on a Raft” 3: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0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Keel-Hauling Medley”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27” 57:0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43:34Z</dcterms:created>
  <dc:creator>Tom Druckenmiller</dc:creator>
  <dc:description/>
  <dc:language>en-US</dc:language>
  <cp:lastModifiedBy/>
  <cp:revision>0</cp:revision>
  <dc:subject/>
  <dc:title/>
</cp:coreProperties>
</file>