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20: Stringing A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ldsplay / “My Cape Breton Home” / The Great Waltz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ard and Linda Thompson / “First Light” / When the Day is Done / 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uper Saturated Sugar Strings / “Amplified” / All Their Many Mile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ky Siegel's Chamber Blues / “Lay Down Sally” / Different Voices / Dawnserly Rec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dy Collins / “Tom Thumb's Blues” / In My Life / Elekt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k Drake / “Introduction” / When the Day is Done / 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sam Ridge / “Jack Diamond” / Mountain Overture / Mountain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ldsplay / The Great Waltz of China” / The Great Waltz / Self Produc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ira Smiley / “Wise Man” / Unzip the Horizon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ll Sexton &amp; Simone Stevens / “Come Josephine in my Flying Machine” / The Beautiful Old . </w:t>
        <w:tab/>
        <w:t>Doublo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terbury Country Dance Orchestra / “Farewell to Whiskey-Money Musk” / Mistwold / F&amp;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 Hart &amp; Maddy Prior / “Dancing at Whitsun” / When the Day is Done / 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sdair Fraser &amp; Natalie Haas / “Highlander's Farewell” / Highlander's Farewell / Culburn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20: Stringing Al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Childsplay / “My Cape Breton Home” 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30 Richard and Linda Thompson / “First Light” 4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49 The Super Saturated Sugar Strings / “Amplified” 4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:02 Corky Siegel's Chamber Blues / “Lay Down Sally” 4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50 Judy Collins / “Tom Thumb's Blues” 5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56 Nick Drake / “Introduction” 1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25 Balsam Ridge / “Jack Diamond” 3: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47 Childsplay / The Great Waltz of China” 3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55 Moira Smiley / “Wise Man” 3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:29 Will Sexton &amp; Simone Stevens / “Come Josephine in my Flying Machine” 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:41 Canterbury Country Dance Orchestra / “Farewell to Whiskey-Money” 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56 Tim Hart &amp; Maddy Prior / “Dancing at Whitsun” 3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52 Alasdair Fraser &amp; Natalie Haas / “Highlander's Farewell” 7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04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My Cape Breton Home” 3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29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20” 57: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52:47Z</dcterms:created>
  <dc:creator>Tom Druckenmiller</dc:creator>
  <dc:description/>
  <dc:language>en-US</dc:language>
  <cp:lastModifiedBy/>
  <cp:revision>0</cp:revision>
  <dc:subject/>
  <dc:title/>
</cp:coreProperties>
</file>