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8-17: Swing Ti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e Venuti / “Raggin' The Scale” / Violin Jazz 1927-1934 / Yazo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David Grisman Sextet / “Horn Pipe Dream” / The David Grisman Sextet / Acoustic Dis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tcha! / “Fois Dras (Dance of the Fatted Ducks)” / Dust Bowl Roots / Self Produ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fe Accordion Orchestra / “Crazy Rhythm” / On Holiday / Self Produc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b Wills and his Texas Playboys / “Beaumont Rag” / Take Me Back to Beaumont / Roun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Delmore Brothers / “Freight Train Boogie” / Freight Train Boogie / A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oswell Sisters / “Shuffle Off to Buffalo” / That's How Rhythm was Born / Columb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ade “Lux” Lewis / “Honky Tonk Train Blues” / The Anthology of Boogie Woogie Piano / Prim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e Venuti / “Wild Cat” / Violin Jazz 1927-1934 / Yazo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ulder Acoustic Society / “Does It Really Matter” / Now / Self Produ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y Cooder / “Big Bad Bill is Sweet William Now” / Jazz / Warner Broth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ltans of String / “Kitchen Party” / Luna / Self Produ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nk Snow / “The Golden Rocket” / The Very Best of Hank Snow / BM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leep at the Wheel / “House of Blue Lights” / Swing Time / So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rle Haggard / “Right or Wrong” / The Best Damn Fiddle Player in the World (Or, My Salute to Bob </w:t>
        <w:tab/>
        <w:t>Wills / Capit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Western Flyers / “I'm Gonna Sit Right Down and Write Myself a Letter” / Wild Blue Yonder / </w:t>
        <w:tab/>
        <w:t>Versa-T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8-17: Swing Ti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tal Time 58:3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0:00 Pete Seeger / “If I Had A Hammer”(excerpt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0:17 Joe Venuti / “Raggin' The Scale” 3: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:25 The David Grisman Sextet / “Horn Pipe Dream” 5: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:08 Hotcha! / “Fois Dras (Dance of the Fatted Ducks)” 3: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:15 Cafe Accordion Orchestra / “Crazy Rhythm” 3: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:37 Bob Wills and his Texas Playboys / “Beaumont Rag” 2:3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:16 The Delmore Brothers / “Freight Train Boogie” 2: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:58 The Boswell Sisters / “Shuffle Off to Buffalo” 3: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:06 Meade “Lux” Lewis / “Honky Tonk Train Blues” 2: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:56 Joe Venuti / “Wild Cat” 2: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3:07 Boulder Acoustic Society / “Does It Really Matter” 3:2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6:29 Ry Cooder / “Big Bad Bill is Sweet William Now” 3: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0:03 Sultans of String / “Kitchen Party” 4: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4:32 Hank Snow / “The Golden Rocket” 2: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8:10 Asleep at the Wheel / “House of Blue Lights” 3: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1:16 Merle Haggard / “Right or Wrong” 2: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3:51 The Western Flyers / “I'm Gonna Sit Right Down and Write Myself a Letter” 2: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7:32 Pete Seeger / “If I Had A Hammer”(excerpt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left of the selection indicates where the selection occurs in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ouncement after “Raggin' the Scale” 3: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first half “iTunes” 29: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“18-17” 57:3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 is a 30 second Promo available for SORM 18-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5:12:53Z</dcterms:created>
  <dc:creator>Tom Druckenmiller</dc:creator>
  <dc:description/>
  <dc:language>en-US</dc:language>
  <cp:lastModifiedBy/>
  <cp:revision>0</cp:revision>
  <dc:subject/>
  <dc:title/>
</cp:coreProperties>
</file>