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8-08: Black History Mon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 and on the Sing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uis Armstrong / “Knockin' a Jug” / Vol. 5, Louis in New York / Columb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vis Staples / “Little Bit” / If All I Was Was Black / Anti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ple Singers / “Precious Lord, Take My Hand” / Freedom Highway Complete / Epic Lega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vis Staples &amp; Aaron Neville / “Respect Yourself” / I'll Take You There / Blackbi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ng Solomon Hill / “Whoopee Blues (take 2)” / Backwood Blues 1926-1935 / Docu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Golden Gate Quartet / “Bedside of a Neighbor” / Travelin' Shoes / RCA-Bluebi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sissippi Sarah &amp; Daddy Stovepipe / “Burleskin Blues” / Alabama: Black Country Dance Bands / </w:t>
        <w:tab/>
        <w:t>Docu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ttle Hat Jones / “Kentucky Blues” / Texas Blues Guitar / D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uis Armstrong / “Mahogany Hall Stomp” / Vol. 5-Louis in New York / Columb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y Charles / “Mess Around” / Mess Around / Prop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la Fitzgerald / “Let's Call The Whole Thing Off” / Oh Lady Be Good: The Best of the Gershwin </w:t>
        <w:tab/>
        <w:t>Songbook / Ver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uke Ellington w/ Mahalia Jackson / “Part IV (aka Come Sunday) alternate take” / Black, Brown And </w:t>
        <w:tab/>
        <w:t>Beige / Columb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hnnie Johnson / “Tanqueray” / Johnnie B. Bad / Elektra  American Explor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-Bone Waker / “T-Bone Shuffle” / T-Bone Blues / Atlantic Jazz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B King / “Every Day I Have the Blues” / Live at the Regal / M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8-08: Black History Mon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 and on the Sing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Time 58: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0:00 Pete Seeger / “If I Had A Hammer”(excerp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:17 Louis Armstrong / “Knockin' a Jug” 3: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:35 Mavis Staples / “Little Bit” 3: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:23 Staple Singers / “Precious Lord, Take My Hand” 4: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:12 Mavis Staples &amp; Aaron Neville / “Respect Yourself” 3: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:20 King Solomon Hill / “Whoopee Blues (take 2)” 3: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:28 The Golden Gate Quartet / “Bedside of a Neighbor” 2: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:15 Mississippi Sarah &amp; Daddy Stovepipe / “Burleskin Blues” 3: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:34 Little Hat Jones / “Kentucky Blues” 3: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:41 Louis Armstrong / “Mahogany Hall Stomp” 3: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6:01 Ray Charles / “Mess Around” 2: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8:39 Ella Fitzgerald / “Let's Call The Whole Thing Off” 4: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3:06 Duke Ellington w/ Mahalia Jackson / “Part IV (aka Come Sunday) alternate take” 2: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6:34 Johnnie Johnson / “Tanqueray” 4: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1:20 T-Bone Waker / “T-Bone Shuffle”  2: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4:00 BB King / “Every Day I Have the Blues” /3: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7:53 Pete Seeger / “If I Had A Hammer”(excerpt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Knockin' A Jug” 3: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31: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18-08” 57:5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is a 30 second Promo available for SORM 18-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9:22:38Z</dcterms:created>
  <dc:creator>Tom Druckenmiller</dc:creator>
  <dc:description/>
  <dc:language>en-US</dc:language>
  <cp:lastModifiedBy>Tom Druckenmiller</cp:lastModifiedBy>
  <dcterms:modified xsi:type="dcterms:W3CDTF">2018-02-18T19:52:22Z</dcterms:modified>
  <cp:revision>1</cp:revision>
  <dc:subject/>
  <dc:title/>
</cp:coreProperties>
</file>