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43: It's Scary Out The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en Nyhus / “Fanitullen-The Devil's Tune” / Devil's Tune / North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uchstone / “Susannna Martin” / The New Land / Green Lin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Young Tradition / “The Two Magicians” / Oberlin 1968 / Wing and a Pray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udia Schmidt / “Vampire” / Midwestern Heart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xir / “Dance Around” / Super Tonic / Self Rel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ychograss / “Creaking Tree” / Like Minds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 Hills / “Nine Little Goblins” / Ef You Don't Watch Out / Collective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en Nyhus / “Fanders Polsdans-The Devil's Pols Dance” / Devil's Tune / North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 Rogers / “Witch of the West-mer-lands” / Between the Breaks...Live / Boreal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lian Welch / “Caleb Meyer” / Hell Among the Yearlings / Al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den Hammons / “Queen of the Earth and Child of the Skies” / The Edden Hammons Collection Vol.1 </w:t>
        <w:tab/>
        <w:t>West Virginia University 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John / “Danse Kalimba Ba Doom” / Gris Gris / Rhi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len Jewell / “It's Your Voodoo Working” / Down Hearted Blues / Signature S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inwright Sisters / “Long Lankin” / Songs in the Dark / PI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ny Knicely &amp; Jack Dunlop / “Jack O'Lantern” / Chop, Shred &amp; Split / Virginia Folklif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43: It's Scary Out The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Sven Nyhus / “Fanitullen-The Devil's Tune” 2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20 Touchstone / “Susannna Martin” 4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27 The Young Tradition / “The Two Magicians” 4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35 Claudia Schmidt / “Vampire” 3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33 Elixir / “Dance Around” 3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28 Psychograss / “Creaking Tree” 4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23 Anne Hills / “Nine Little Goblins” 3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38 Sven Nyhus / “Fanders Polsdans-The Devil's Pols Dance” 2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:01 Stan Rogers / “Witch of the West-mer-lands” 5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12 Gillian Welch / “Caleb Meyer” 3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08 Edden Hammons / “Queen of the Earth and Child of the Skies” 4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12Dr. John / “Danse Kalimba Ba Doom” 3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47 Eilen Jewell / “It's Your Voodoo Working” 3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44 The Wainwright Sisters / “Long Lankin” 3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:49 Danny Knicely &amp; Jack Dunlop / “Jack O'Lantern” 3:2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:07 Pete Seeger / “If I Had A Hammer”(excerp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Devil's Tune” 2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9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43” 56: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1:32Z</dcterms:created>
  <dc:creator>Tom Druckenmiller</dc:creator>
  <dc:description/>
  <dc:language>en-US</dc:language>
  <cp:lastModifiedBy/>
  <cp:revision>0</cp:revision>
  <dc:subject/>
  <dc:title/>
</cp:coreProperties>
</file>