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42: Dulcimer Mas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erry Milnes &amp; Lorraine Lee Hammond / “Sally Comin' Through the Rye” / Hell Up Coal Holler / </w:t>
        <w:tab/>
        <w:t>Shanach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lly Rogers / “Jubilee” / The Unclaimed Pint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 Bloom / “Grey Cat on the Tennessee Farm” / The Bowed? Dulcimer / New Tim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hn McCutcheon / “Lonesome John-Fine Times at Our House” / Fine Times at Our House / Green </w:t>
        <w:tab/>
        <w:t>H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ni Mitchell / “Carey” / Blue / Repr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 Strings Attached / “Take Five” / Take Five / Turquo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Massengill / “We Will Be Together” / We Will Be Together / Gadf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icon / “Jerusalem Ridge” / The Titan / Turquoi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rry Milnes &amp; Lorraine Lee Hammond / “Shelvin' Rock / Hell Up Coal Holler / Shanach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an Ritchie / “Hangman” / Constant Sorrow / One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l Spence &amp; Fennig's All-Star String Band / “Cuffy-Sleepy Lou” / Fennigmania / Front H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n Kay / “Leaver's Lullaby” / A Night at the Grind /  Stone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e Eaters / “Eleanor Rigby” / The Bee Eater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 Williams / “Beech Spring” / A Wayfarer...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allier Brothers / “Catnip Dream” / Three Wire Choir / Dancing Thumb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7-42: Dulcimer Mas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: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Gerry Milnes &amp; Lorraine Lee Hammond / “Sally  Comin' Through the Rye” 1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2:56 Sally Rogers / “Jubilee” 2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:45 Ken Bloom / “Grey Cat on the Tennessee Farm”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42 John McCutcheon / “Lonesome John-Fine Times at Our House” 3: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:16 Joni Mitchell / “Carey”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18 No Strings Attached / “Take Five” 4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56 David Massengill / “We Will Be Together” 3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48 Helicon / “Jerusalem Ridge” 3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42 Gerry Milnes &amp; Lorraine Lee Hammond / “Shelvin' Rock” 1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27 Jean Ritchie / “Hangman” 2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24 Bill Spence &amp; Fennig's All-Star String Band / “Cuffy-Sleepy Lou” 4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24 Jon Kay / “Leaver's Lullaby” 4: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30 The Bee Eaters / “Eleanor Rigby” 2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:46 Norm Williams / “Beech Spring” 5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56 The Gallier Brothers / “Catnip Dream” 3: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7:24 Pete Seeger / “If I Had A Hammer”(excerp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Sally Comin',,,” 1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42” 57: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4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40:46Z</dcterms:created>
  <dc:creator>Tom Druckenmiller</dc:creator>
  <dc:description/>
  <dc:language>en-US</dc:language>
  <cp:lastModifiedBy/>
  <cp:revision>0</cp:revision>
  <dc:subject/>
  <dc:title/>
</cp:coreProperties>
</file>