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41: My Viet Nam War Soundtr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an Eno / “Task Force” / Music for Films / E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lectric Flag / “Killing Floor” / A Long Time Coming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r, Paul &amp; Mary / “Cruel War” / Peter, Paul &amp; Mary / Warner Br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nnie Dobson / “Morning Dew” / Take Me for a Walk in the Morning Dew / Hornb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yrds / “Draft Morning” / The Notorious Byrd Brothers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reedence Clearwater Revival / “Fortunate Son” / Willy and the Poor Boys / Fantas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Waist Deep in the Big Muddy” / Best of Pete Seeger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m Paxton / “Lyndon Johnson Told the Nation” / Ain't That News / Elekt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ni Mitchell / “The Fiddle and the Drum” / Clouds / Repr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olling Stones / “Street Fighting Man” / Beggar's Banquet / ABKC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ian Eno / Patrolling Wire Borders” / Music for Films / E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il Young / “Ohio” / Live at Massey Hall / Repr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il Ochs / “What Are You Fighting For” / The Original New Folks Vol 1 &amp; 2 / Vangu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ry Joe McDonald / “I Feel Like I'm Fixin' to Die Rag” / This Ain't No Mouse Music / Arhool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r, Paul &amp; Mary / “The Great Mandella (The Wheel of Life)” / Album 1700 / Warner Brot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an Baez / “A Song for David” / One Day Ata A Time / Vangu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irport Convention / “End of a Holiday” / What We Did on Our Holidays / Is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41: My Viet Nam War Soundtr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Brian Eno / “Task Force” 1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:53 The Electric Flag / “Killing Floor” 4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03 Peter, Paul &amp; Mary / “Cruel War” 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0:30 Bonnie Dobson / “Morning Dew” 4:15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:42 The Byrds / “Draft Morning” 2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49 Creedence Clearwater Revival / “Fortunate Son” 2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05 Pete Seeger / “Waist Deep in the Big Muddy” 2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58 Tom Paxton / “Lyndon Johnson Told the Nation”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57 Joni Mitchell / “The Fiddle and the Drum” 2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43 The Rolling Stones / “Street Fighting Man” 3: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2:53 Brian Eno / Patrolling Wire Borders” 1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46 Neil Young / “Ohio” 3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8:48 Phil Ochs / “What Are You Fighting For” 2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:31 Country Joe McDonald / “I Feel Like I'm Fixin' to Die Rag” 2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4:27 Peter, Paul &amp; Mary / “The Great Mandella (The Wheel of Life)” 4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08 Joan Baez / “A Song for David” 4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4:02 Fairport Convention / “The End of a Holiday” 1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21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Task Force” 1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3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41” 57: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4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5:11Z</dcterms:created>
  <dc:creator>Tom Druckenmiller</dc:creator>
  <dc:description/>
  <dc:language>en-US</dc:language>
  <cp:lastModifiedBy/>
  <cp:revision>0</cp:revision>
  <dc:subject/>
  <dc:title/>
</cp:coreProperties>
</file>