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8: Wasn't That a Mighty St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 Malaska / “Maanitusta” / Mr Malaska / IM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ush / “Wasn't That A Mighty Storm” / 50 Years of Music / Apples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orah Robins / “We Are All One Family-When the Rain Comes Down” / Lone Journey / Zippety </w:t>
        <w:tab/>
        <w:t>Whipp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Martyn / “Bless the Weather” / Bless the Weather / Is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Keelaghan / “Red River Rising” / History / Borea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an Shelley / “If the Storms Never Came” / Joan Shelley / No Quar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ard Shindell / “Waiting for the Storm” / Thirteen Songs You May or May Not Have Heard Before / </w:t>
        <w:tab/>
        <w:t>Amalgamated Ballad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Malaska / “Mustan Aukom Tamgo” / Mr Malaska / IM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Dylan / “Down in the Flood” / Sidetracks / C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n McConnell / “Running Under Water” / Undone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el Unthank &amp; the Winterset / “Lull IV Can't Stop it Raining” / The Bairns / Realwor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ce Cockburn / “False River” / Bone on Bone / True 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an Cattaneo / “The River Always Wins” / The Hammer &amp; The Heart / Jersey Gir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Franke / “The Great Storm is Over” / Fast Folk Music Magazine Vol.1 No. 6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8: Wasn't That a Mighty St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r Malaska / “Maanitusta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02 Tom Rush / “Wasn't That A Mighty Storm” 5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6 Deborah Robins / “We Are All One Family-When the Rain Comes Down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20 John Martyn / “Bless the Weather” 4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32 James Keelaghan / “Red River Rising” 4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49 Joan Shelley / “If the Storms Never Came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43 Richard Shindell / “Waiting for the Storm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04 Mr. Malaska / “Mustan Aukom Tamgo” 4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22 Bob Dylan / “Down in the Flood”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9 Sean McConnell / “Running Under Water” 4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12 Rachel Unthank &amp; the Winterset / “Lull IV Can't Stop it Raining” 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58 Bruce Cockburn / “False River” 6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42 Susan Cattaneo / “The River Always Wins” 3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28 Bob Franke / “The Great Storm is Over” 3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1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Maanitusta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8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38” 57: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-second Promo available for SORM 1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9:22Z</dcterms:created>
  <dc:creator>Tom Druckenmiller</dc:creator>
  <dc:description/>
  <dc:language>en-US</dc:language>
  <cp:lastModifiedBy/>
  <cp:revision>0</cp:revision>
  <dc:subject/>
  <dc:title/>
</cp:coreProperties>
</file>