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7: Welcome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ucking Mules / “Fire on the Mountain” / Smoke Behind the Clouds / Free Di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McCutcheon / “Colors” / Autumnsong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 Frances Perry / “Cranberry Song” / Folk Music from Wisconsin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dy Kruskal / “When the Frost is on the Punkin” / Concertina Valentin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i &amp; Mia / “Marble Moon” / Land on Shore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y Rogers / “Old Father Fall” / In the Circle of the Sun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tnam String County Band / “Come to the Mountain” / Putnam String County Ban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 O'Brien / “The Apple Press/The Apple Cart” / Two Journeys / Howdy Sk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 Bala / “Apple Picker's Reel” / Hudson Valley Traditions / North Ri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ucking Mules / “Wild Geese at Flight” / Smoke Behind the Clouds / Free D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k Sinatra / “September Song” / September of My Years / Conc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port Convention / “Who Knows Where the Time Goes” / Unhalfbricking / Carth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ush / “Urge for Going” / The Circle Game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 Sutherland / “The Apple Picker's Waltz-The Beautiful Lights of Burlington” / Poor Man's Dream / </w:t>
        <w:tab/>
        <w:t>E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erald Rae / “Mountain Chant” / If Only I Could Fly / Green Jew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7: Welcome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Bucking Mules / “Fire on the Mountain” 2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22 John McCutcheon / “Colors” 4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31 Mrs. Frances Perry / “Cranberry Song” 1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39 Jody Kruskal / “When the Frost is on the Punkin”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35 Ari &amp; Mia / “Marble Moon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13 Sally Rogers / “Old Father Fall” 3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55 Putnam String County Band / “Come to the Mountain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50 Tim O'Brien / “The Apple Press/The Apple Cart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19 Rich Bala / “Apple Picker's Reel” 2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44 The Bucking Mules / “Wild Geese at Flight”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14 Frank Sinatra / “September Song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44 Fairport Convention / “Who Knows Where the Time Goes” 5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49 Tom Rush / “Urge for Going” / The Circle Game / Elektra 5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36 Pete Sutherland / “The Apple Picker's Waltz-The Beautiful Lights of Burlington” 5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59 Emerald Rae / “Mountain Chant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7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Fire on the Mountain” 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37” 56: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3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43:49Z</dcterms:created>
  <dc:creator>Tom Druckenmiller</dc:creator>
  <dc:description/>
  <dc:language>en-US</dc:language>
  <cp:lastModifiedBy/>
  <cp:revision>0</cp:revision>
  <dc:subject/>
  <dc:title/>
</cp:coreProperties>
</file>