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1: Monterrey Turns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,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 / SongCD / La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If I Had A Hammer 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fferson Airplane / Embryonic Journey/ Surrealistic Pillow / 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Journeymen / Wagoner's Lad / Capitol Collectors Ser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ott McKenzie / San Francisco / San Francisco / S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mas &amp; the Papas / Twelve Thirty / The Best of the Mamas &amp; the Papas / M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Phillips / Mississippi / John the Wolfking of LA / Varese Saraban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t Valley Drifters / Pig in a Pen / Folk Time / ATO Reco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illmen / Ranger's Command / The Hillmen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dy Collins w/ Jim McGuinn / Bullgine Run / #3 / Elekt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phen Stills / Suite: Judy Blue Eyes / Just Roll Tape / Rhi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Tuna / Belly Shadow / Hot Tuna / R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imi Hendrix / Hear My Train a' Comin' / Blues / Sony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al Bloomfield / Kansas City / Celebrating the Blues / Music Avenu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is Joplin / Careless Love / Little Girl Lost / So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hn &amp; Beverly Martin / Primrose Hill / The Road to Ruin / Is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ra Nyro / And When I Die / The First Songs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y Grape / :05 / The Very Best of Moby Grape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If I Had A Hammer 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31: Monterrey Turns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,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If I Had A Hammer 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Jefferson Airplane / Embryonic Journey 1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27 The Journeymen / Wagoners Lad 3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30 Scott McKenzie / San Francisco 2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26 The Mamas &amp; the Papas / Twelve Thirty 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47 John Phillips / Mississippi 3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45 Hart Valley Drifters / Jig in a Pen 2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58 The Hillmen / Ranger's Command 3: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23:02 Judy Collins w/ Jim McGuinn / </w:t>
      </w:r>
      <w:r>
        <w:rPr>
          <w:rFonts w:eastAsia="Times New Roman" w:cs="Times New Roman"/>
        </w:rPr>
        <w:t>?</w:t>
      </w:r>
      <w:r>
        <w:rPr>
          <w:rFonts w:eastAsia="Times New Roman" w:cs="Times New Roman" w:ascii="Times New Roman" w:hAnsi="Times New Roman"/>
        </w:rPr>
        <w:t>ullgine Run 2: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08 Stephen Stills / Suite: Judy Blue Eyes 6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1:39 Hot Tuna / Belly Shadow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47 Jimi Hendrix / Hear My Train a'Comin' 3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53 Micheal Bloomfield / Kansas City 3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26 Janis Joplin / Careless Love 3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00 John &amp; Beverly Martin / Primrose Hill 2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54 Laura Nyro / And When I Die 2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30 Moby Grape / :05 2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46 Pete Seeger / If I Had A Hammer 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Embryonic Journey2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iTunes32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7-31 57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-second Promo available for SORM 17-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35:43Z</dcterms:created>
  <dc:creator>Tom Druckenmiller</dc:creator>
  <dc:description/>
  <dc:language>en-US</dc:language>
  <cp:lastModifiedBy/>
  <cp:revision>0</cp:revision>
  <dc:subject/>
  <dc:title/>
</cp:coreProperties>
</file>