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7-30: Folk from the UK 1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 Out! Website,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SongCD/Lab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If I Had A Hammer 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rt Jansch / M'Lady Fancy / Rosemary Lane / Cas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.L. Lloyd / Creeping Jane / Bold Sportsmen All / Top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inky Wells / The Flowers of Edinburgh-Morris Dance Tunes-Bobbing Around-Morris Dance Tunes / </w:t>
        <w:tab/>
        <w:t>Rig a Jig Jig / Top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pper Family / Spencer the Rover/ The Copper Family of Rottingdean / Top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gone's Athlone Accordion Band / Soldier's Joy &amp; Reel/ Troubles They Are But Few / Top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an Campbell Folk Group / Johnny Ladd/ This is the Ian Campbell Folk Group / Transatlan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rley Collins &amp; Davy Graham / Nottamun Town/ Folk Routes / Top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tersons / Country Life / For Pence and Spicy Ale / Shanach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e Briggs / She Moves Through the Fair / A Collection / Top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rt Jansch / Sarabanda / Rosemary Lane / Cast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Young Tradition / The Banks of the Nile/ Galleries / B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rport Convention / Genesis Hall / Unhalfbricking / Is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eleye Span / Skewball / Ten Man Mop / Shanach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Incredible String Band / Way Back in the 1960s / The 500 Spirits or The Layers of the Onion / </w:t>
        <w:tab/>
        <w:t>Elekt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iza Carthy &amp; the Wayward Band / Great Grey Buck / Big Machine / Top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urrow Collective / King Henry / At Our Next Meeting / Furr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If I Had A Hammer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7-30: Folk from the UK 1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,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If I Had A Hammer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Bert Jansch / M'Lady Fancy 2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05 A.L. Lloyd / Creeping Jane 3: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7:37 Jinky Wells / The Flowers of Edinburgh-Morris Dance Tunes-Bobbing Around-Morr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ance Tunes 3: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:48 The Copper Family / Spencer the Rover3: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:10 Gargone's Athlone Accordion Band / Soldier's Joy &amp; Reel 3: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:50 Ian Campbell Folk Group / Johnny Ladd 2: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:40 Shirley Collins &amp; Davy Graham / Nottamun Town 3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:16 The Watersons / Country Life 1: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:14 Anne Briggs / She Moves Through the Fair 2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:28 Bert Jansch / Sarabanda 1: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:45 The Young Tradition / The Banks of the Nile 2: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00 Fairport Convention / Genesis Hall 3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:34 Steeleye Span / Skewball 3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:03 The Incredible String Band / Way Back in the 1960s 3: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:41 Eliza Carthy &amp; the Wayward Band / Great Grey Buck 2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:35 The Furrow Collective / King Henry 6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07 Pete Seeger / If I Had A Hammer 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M'Lady Nancy2: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iTunes 30: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17-30 57: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-second Promo available for SORM 17-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11:06Z</dcterms:created>
  <dc:creator>Tom Druckenmiller</dc:creator>
  <dc:description/>
  <dc:language>en-US</dc:language>
  <cp:lastModifiedBy/>
  <cp:revision>0</cp:revision>
  <dc:subject/>
  <dc:title/>
</cp:coreProperties>
</file>