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27 Topical Songs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dolinman / “Polka Antwerp” / Unfolding the Roots / AR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tt Cook / “Further Down the Line” / Further Down the Line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e Jencks / “Let Me Sing You a Song” / Poets, Philosophers, Workers &amp; Wanderers / Turtle B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ma's Revolution / “Sing People Sing” / Revolution Now / Moving Forwa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h DeSombre / “She Persisted” / Resistance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peth Rising / “535 (Are You Even Alive)” / Against All Tide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ie Barnett &amp; Blue Room / “Buy That Thing” / You See This River / Minor Regr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dolinman / “Contradans Ghent in A minor” / Unfolding the Roots / AR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rie Elkin / “American Tune” / The Penny Collector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d Gillen, Jr. / “Future Americans” / What She Said / D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McCutcheon / “Y'all means All” / Trolling for Dreams / Appals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m Gleaves &amp; Tyler Hughes / “Tear Down the Fences” / Sam Gleaves &amp; Tyler Hughes / Community </w:t>
        <w:tab/>
        <w:t>Mus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ly Rogers &amp; Claudia Schmidt / “Jamaica's Tree” / We Are Welcomed / Pragmavi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Paxton / “Hitch to my Gitalong” / Boat in the Water / Pax Reco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27 Topical Songs 20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Mandolinman / “Polka Antwerp” 2: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31 Scott Cook / “Further Down the Line” 5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01 Joe Jencks / “Let Me Sing You a Song” 4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30 Emma's Revolution / “Sing People Sing” 5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:35 Beth DeSombre / “She Persisted” 3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04 Harpeth Rising / “535 (Are You Even Alive)” 3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:38 Janie Barnett &amp; Blue Room / “Buy That Thing” 3: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38 Mandolinman / “Contradans Ghent in A minor” 1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:52 Carrie Elkin / “American Tune” 5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00 Fred Gillen, Jr. / “Future Americans” 3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:54 John McCutcheon / “Y'all means All” 5: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:58 Sam Gleaves &amp; Tyler Hughes / “Tear Down the Fences” 3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55 Sally Rogers &amp; Claudia Schmidt / “Jamaica's Tree” 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06 Tom Paxton / “Hitch to my Gitalong” 2: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11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Polka Antwerp” 2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27” 57: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9:04Z</dcterms:created>
  <dc:creator>Tom Druckenmiller</dc:creator>
  <dc:description/>
  <dc:language>en-US</dc:language>
  <cp:lastModifiedBy/>
  <cp:revision>0</cp:revision>
  <dc:subject/>
  <dc:title/>
</cp:coreProperties>
</file>