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sode 17-25 Piedmont Blues 1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fan Grossman &amp; Rory Block / “Pony Blues” / Country Blues Guitar / Stefan Grossman's Guitar </w:t>
        <w:tab/>
        <w:t xml:space="preserve">Worksho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Jackson / “Red River Blues” / Classic Piedmont Blues / Smithsonian Folkw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 Book Binder / “Kentucky Blues” / Live Book...Don't Start Me Talkin' / Ro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ka White / “Special Streamline” / The Complete Bukka White / Columbia-Lega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ssippi John Hurt / “Avalon Blues” / DC Blues Part 2 / Fu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has &amp; Wiggins / “Mamie” / Classic Piedmont Blues / Smithsonian Folkw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ey Harris / “Bumble Bee Vlues” / Fish Ain't Bitin' / Allig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Cotten / “Buck Dance” / Shake Sugaree / Smithsonian Folkw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fan Grossman &amp; Rory Block / “Mississippi Blues” / Country Blues Guitar / Stefan Grossman's </w:t>
        <w:tab/>
        <w:t xml:space="preserve">Guitar </w:t>
        <w:tab/>
        <w:t>Worksh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leon Strickland Fife &amp; Drum Band / “My Babe” / Traveling Through the Jungle / Testa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nie Lou Hamer / “Woke Up the Morning” / Songs My Mother Taught Me / Smithsonian Folkw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 Bibb / “Mornin' Train” / Migration Blues / Stony Pl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 Anderson / “Meet Me in the Bottom” / Classic Piedmont Blues / Smithsonian Folkw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Flemons w/ Guy Davis / “It's A Good Thing” / Prospect Hill / Music Ma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j Mahal / “Fishin' Blues” / The Real Thing / Columbi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sode 17-25 Piedmont Blues 1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Time 58: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0 Pete Seeger / “If I Had A Hammer”(excerp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17 Stefan Grossman &amp; Rory Block / “Pony Blues” 2: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:24 John Jackson / “Red River Blues” 3: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:20 Roy Book Binder / “Kentucky Blues” 5: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Bukka White / “Special Streamline” 2: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26 Mississippi John Hurt / “Avalon Blues” 3: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:53 Cephas &amp; Wiggins / “Mamie” 4: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:02 Corey Harris / “Bumble Bee Blues” 4: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:04 Elizabeth Cotten / “Buck Dance” 1: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:53 Stefan Grossman &amp; Rory Block / “Mississippi Blues” 2: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:39 Napoleon Strickland Fife &amp; Drum Band / “My Babe” 4: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:26 Fannie Lou Hamer / “Woke Up the Morning” 2: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:58 Eric Bibb / “Mornin' Train” 3: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:22 Pink Anderson / “Meet Me in the Bottom” 3: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:50 Dom Flemons w/ Guy Davis / “It's A Good Thing” 2: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:33 Taj Mahal / “Fishin' Blues” 2:57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:51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ouncement after “Pony Blues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ce out first half “iTunes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ce out “17-25”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30 second Promo available for SORM 17-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02:50Z</dcterms:created>
  <dc:creator>Tom Druckenmiller</dc:creator>
  <dc:description/>
  <dc:language>en-US</dc:language>
  <cp:lastModifiedBy/>
  <cp:revision>0</cp:revision>
  <dc:subject/>
  <dc:title/>
</cp:coreProperties>
</file>