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3 Acoustic Eclectic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a Fleck &amp; the Flecktones / “Hurricane Camille” / Bela Fleck &amp; the Flecktones / Warner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ser &amp; Debolt / “Gypsy Solitaire” / Fraser &amp; Debolt with Ian Guenther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ian Welch / “Caleb Meyer” / Hell Among the Yearlings / Al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lue Velvet Band / “Hitchhiker” / Sweet Moments with the Blue Velvet Band / Warner Brot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cousticats / “California Republic” / Down at Evangelina's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Hartford / “Back in the Goodle Days” / Aereo-Plain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 Mayall / “Room to Move” / The Turning Point / Cher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a Fleck &amp; the Flecktones / “Reflections of Lucy” / Bela Fleck &amp; the Flecktones / Warner Brothers 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Bromberg et al / “Breakfast Feud” / Hillbilly Jazz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vid Grisman Quintet / “Fish Scale” / The David Grisman Quintet / Kaleidosc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y Van Duser / “When I See An Elephant Fly” / Stride Guitar / Rou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ny Ellis / “Cherry Blossom Waltz” / Farewell My Home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rseflies et al / “Hangman's Reel” / Two Traditiona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3 Acoustic Eclectic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Bela Fleck &amp; the Flecktones / “Hurricane Camille”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:13 Fraser &amp; Debolt / “Gypsy Solitaire” 4: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11 Gillian Welch / “Caleb Meyer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06 The Blue Velvet Band / “Hitchhiker” 2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42 The Acousticats / “California Republic” 6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40 John Hartford / “Back in the Goodle Days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00 John Mayall / “Room to Move” 4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38 Bela Fleck &amp; the Flecktones / “Reflections of Lucy” 3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2 David Bromberg et al / “Breakfast Feud” 3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49 The David Grisman Quintet / “Fish Scale” 7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:16 Guy Van Duser / “When I See An Elephant Fly” 3:3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47 Tony Ellis / “Cherry Blossom Waltz” 2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20 The Horseflies et al / “Hangman's Reel” 3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Hurricane Camille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23” 57: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05:07Z</dcterms:created>
  <dc:creator>Tom Druckenmiller</dc:creator>
  <dc:description/>
  <dc:language>en-US</dc:language>
  <cp:lastModifiedBy/>
  <cp:revision>0</cp:revision>
  <dc:subject/>
  <dc:title/>
</cp:coreProperties>
</file>