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21 Down to the Sea Pt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ous / “Staten Island Hornpipe” / Wind in the Rigging / MFS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ty Donohoe / “The Mackinac Bridge-St. Anne's Reel” / Bunyan and Banjos / Roh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e Murdock / “Voices Across the Water” / Voices Across the Water / Dep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 Rogers / “White Squall” / From Fresh Water / Fogarty's C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dsay Straw / “The Female Rambling Sailor” / The Fairest Flower of Womankind: Songs of </w:t>
        <w:tab/>
        <w:t>Feminine Triumph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tlebay / “Cappy John's Bride” / Islands in Time / Castleb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arding Party / “The Sailor's Alphabet” / 'Tis Our Sailing Time / Folk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ous / “Strike the Bell” / Wind in the Rigging / MFS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shall Dodge &amp; Robert Bryan / “The Body in the Kelp” / The Best of Bert and I... / Islandport 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on Bok / “The Hills of Isle au Haut” / Apples in the Basket / Timber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Roberts and Debra Cowan / “Combing the Mane” / Ballads Long and Short / Golden 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 Milner et al / “Ten Thousand Miles Away” / Irish Pirate Ballads and Other Songs of the Sea / </w:t>
        <w:tab/>
        <w:t>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uck Baker &amp; Keiran Fahy / “The Joys of My Life-The Banks of Lough Gouna” / The Fairy Queen / </w:t>
        <w:tab/>
        <w:t>Day Jo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vin Burke &amp; Micheal O Domhnaill / “Lord Franklin” / Promenade / Muligan-Comp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lly's Revenge with Moira Smiley / “The Northern Shore” / The Western Shore / Mol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21 Down to the Sea Pt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Various / “Staten Island Hornpipe” 1: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:43 Kitty Donohoe / “The Mackinac Bridge-St. Anne's Reel” 3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21 Lee Murdock / “Voices Across the Water” 5: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:46 Stan Rogers / “White Squall” 5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49 Lindsay Straw / “The Female Rambling Sailor” 4: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:40 Castlebay / “Cappy John's Bride” 4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41 The Boarding Party / “The Sailor's Alphabet” 3: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:20 Various / “Strike the Bell” 1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:13 Marshall Dodge &amp; Robert Bryan / “The Body in the Kelp” 1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12 Gordon Bok / “The Hills of Isle Au Haut” 3: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15 John Roberts and Debra Cowan / “Combing the Mane” 2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:55 Dan Milner et al / “Ten Thousand Miles Away” 3: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:28 Duck Baker &amp; Keiran Fahy / “The Joys of My Life- The Banks of Lough Gouna” 2: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33 Kevin Burke &amp; Micheal O Domhnaill / “Lord Franklin” 3: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21 Molly's Revenge with Moira Smiley / “The Northern Shore” 3: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Staten Island Hornpipe” 1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21” 57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21 Down to the Sea Pt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ous / “Staten Island Hornpipe” / Wind in the Rigging / MFS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ty Donohoe / “The Mackinac Bridge-St. Anne's Reel” / Bunyan and Banjoes / Roh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e Murdock / “Voices Across the Water” / Voices Across the Water / Dep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 Rogers / “White Squall” / From Fresh Water / Fogarty's C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dsay Straw / “The Female Rambling Sailor” / The Fairest Flower of Womankind: Songs of </w:t>
        <w:tab/>
        <w:t>Feminine Triumph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tlebay / “Cappy John's Bride” / Islands in Time / Castleb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arding Party / “The Sailor's Alphabet” / 'Tis Our Sailing Time / Folk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ous / “Strike the Bell” / Wind in the Rigging / MFS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shall Dodge &amp; Robert Bryan / “The Body in the Kelp” / The Best of Bert and I... / Islandport 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on Bok / “The Old Figurehead Carver” / Apples in the Basket / Timber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Roberts and Debra Cowan / “Combing the Mane” / Ballads Long and Short / Golden 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 Milner et al / “Ten Thousand Miles Away” / Irish Pirate Ballads and Other Songs of the Sea / </w:t>
        <w:tab/>
        <w:t>Smithsonian Folk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ry Kaplan / “Teaching My Son How to Sail” / Songs For An August Moon / Folk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vin Burke &amp; Micheal O Domhnaill / “Lord Franklin” / Promenade / Muligan-Comp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lly's Revenge with Moira Smiley / “The Northern Shore” / The Western Shore / Mol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44:23Z</dcterms:created>
  <dc:creator>Tom Druckenmiller</dc:creator>
  <dc:description/>
  <dc:language>en-US</dc:language>
  <cp:lastModifiedBy/>
  <cp:revision>0</cp:revision>
  <dc:subject/>
  <dc:title/>
</cp:coreProperties>
</file>