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17-20 Down to the Sea PT.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en of the Robert Shaw Chorale / “Haul Away, Joe” / Sea Shanties / Musical Herit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erson-Carthy / “Ye Mariners All” / Waterson-Carthy / Top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y Bain &amp; Ale Moller / “The Full Rigged Ship-The New Rigged Ship” / Fully Rigged / Norths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 Roberts &amp; Tony Barrand / “Jolly Roving Tar” / Live at Holsteins / Golden H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llowhead / “The Dockside Rant” / Broadside / Naviga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Johnson Girls / “Swing Your Tail” / Fire Down Below / Folk Lega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dy Kruskal / “Harbor Le Cou” / Concertina Valentine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ggie Sansone / “North Sea Crossing” / Wind Drift / Maggies Mus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m Lewis / “A Seaman's Hymn” / Sea-Dog, See Dog / Flying Fi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en of the Robert Shaw Chorale / “Santy Anna” / Sea Shanties / Musical Herit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yril Tawney / “Chicken on a Raft” / Navy Cuts / AD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n Rogers / “Rolling Down to Old Maui” / Between the Breaks...Live / Boreal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chael Cooney / “Sloop John B” / Still Cooney After All These Years / Front H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Jolly Boys / “Take Me Back to Jamaica” / Sunshine 'N' Water / Ryk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uis Killen / “The Flying Cloud” / 25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Annual Sea Music Festival at Mystic Seaport / Mystic Seap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X-Seaman's Institute / “Reuben Ranzo” / Classic Maritime Music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17-20 Down to the Sea PT.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The Men of the Robert Shaw Chorale / “Haul Away, Joe” 1: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:01 Waterson-Carthy / “Ye Mariners All” 3: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:27 Aly Bain &amp; Ale Moller / “The Full Rigged Ship-The New Rigged Ship” 3: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:35 John Roberts &amp; Tony Barrand / “Jolly Roving Tar” 3: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:02 Bellowhead / “The Dockside Rant” 3: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:00 The Johnson Girls / “Swing Your Tail” 2: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:46 Jody Kruskal / “Harbor Le Cou” 3: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:26 Maggie Sansone / “North Sea Crossing” 3: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:47 Tom Lewis / “A Seaman's Hymn” 1: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:21 The Men of the Robert Shaw Chorale / “Santy Anna” 2: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:03 Cyril Tawney / “Chicken on a Raft” 3: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6:19 Stan Rogers / “Rolling Down to Old Maui” 3: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:46 Michael Cooney / “Sloop John B” 4: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3:52 The Jolly Boys / “Take Me Back to Jamaica” 3: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9:19Louis Killen / “The Flying Cloud” 6:24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6:47 Pete Seeger / “If I Had A Hammer”(excerp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Haul Away Joe” 2: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0: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7-20” 56:4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a 30 second Promo available for SORM 17-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39:24Z</dcterms:created>
  <dc:creator>Tom Druckenmiller</dc:creator>
  <dc:description/>
  <dc:language>en-US</dc:language>
  <cp:lastModifiedBy/>
  <cp:revision>0</cp:revision>
  <dc:subject/>
  <dc:title/>
</cp:coreProperties>
</file>