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18 Kid Stuff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ymond Scott / “The Toy Trumpet” / Restless Nights and Turkish Twilights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izabeth Mitchell / “Froggie Went a-Courtin'” / Classic Folk Songs for Kid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The Foolish Frog” / Children's Concert at Town Hall / Columb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d Holt / “I Got a Bullfrog” / I Got a Bull Frog / High Windy Aud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a Jenkins / “Miss Mary Mack” / Classic Folk Songs for Kids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ll Harley / “The World of Whickum-Whackum” / cELLAbration A Tribute to Ella Jenkins / </w:t>
        <w:tab/>
        <w:t>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thy Kallick / “Bye Bye Kitty Zydeco” / Use a Napkin (Not Your Mom) / Sugar H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e Fry / “Put Your Finger in the Air” / Playground / Self Produced-Dave Fry Mus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ymond Scott / “Huckleberry Duck” / Restless Nights and Turkish Twilights / Columb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nis Warner / “Cat in the Sink” / Beep Beep / Main Tr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ke Anderson / “Teaching Fluffy to Fly” / Anna's Old Boot / Music Wo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j Mahal / “Fishin' Blues” / Shake Sugaree / Music for Little Peop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g Brown / “Bath Tub Blues” / Bath Tub Blues / Red Hous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y Offutt Irwin / “I Love to Whistle” / Andy's Wild Amphibian Show / Community Mus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u &amp; Peter Berryman / “Ketchup Wasn't Red” / The Universe: 14 Examples / Corn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ra Boosinger / “The Little Pig” / Sing It Yourself! / Native Grou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18 Kid Stuff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Raymond Scott / “The Toy Trumpet”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42 Elizabeth Mitchell / “Froggie Went a-Courtin'” 3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:27 Pete Seeger / “The Foolish Frog” 8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59 Ella Jenkins / “Miss Mary Mack” 1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:56 Bill Harley / “The World of Whickum-Whackum” 3: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:59 Kathy Kallick / “Bye Bye Kitty Zydeco” 3: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:54 Dave Fry / “Put Your Finger in the Air” 1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35 Raymond Scott / “Huckleberry Duck” 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07Dennis Warner / “Cat in the Sink” 2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5:30 Mike Anderson / “Teaching Fluffy to Fly” 3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14 Taj Mahal / “Fishin' Blues” 4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40 Greg Brown / “Bath Tub Blues” 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7:28 Andy Offutt Irwin / “I Love to Whistle” 2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0:07 Lou &amp; Peter Berryman / “Ketchup Wasn't Red” 3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3:47 Laura Boosinger / “The Little Pig” 2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12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The Toy Trumpet” 3: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29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19” 57: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22:36Z</dcterms:created>
  <dc:creator>Tom Druckenmiller</dc:creator>
  <dc:description/>
  <dc:language>en-US</dc:language>
  <cp:lastModifiedBy/>
  <cp:revision>0</cp:revision>
  <dc:subject/>
  <dc:title/>
</cp:coreProperties>
</file>